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pStyle w:val="Normal"/>
        <w:ind w:left="-72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4940</wp:posOffset>
                </wp:positionV>
                <wp:extent cx="1793240" cy="188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48.55pt;mso-wrap-distance-left:9.05pt;mso-wrap-distance-right:9.05pt;mso-wrap-distance-top:0pt;mso-wrap-distance-bottom:0pt;margin-top:12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24765</wp:posOffset>
                </wp:positionV>
                <wp:extent cx="2086610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1.5pt;mso-wrap-distance-left:9.05pt;mso-wrap-distance-right:9.05pt;mso-wrap-distance-top:0pt;mso-wrap-distance-bottom:0pt;margin-top:1.95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абережные Челны (8552)20-53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20955</wp:posOffset>
                </wp:positionV>
                <wp:extent cx="1988185" cy="167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жний Новгород (831)429-08-12 </w:t>
                            </w: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31.5pt;mso-wrap-distance-left:9.05pt;mso-wrap-distance-right:9.05pt;mso-wrap-distance-top:0pt;mso-wrap-distance-bottom:0pt;margin-top:1.6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ижний Новгород (831)429-08-12 </w:t>
                      </w: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кузнецк (3843)20-46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аратов (845)249-38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4965</wp:posOffset>
                </wp:positionH>
                <wp:positionV relativeFrom="paragraph">
                  <wp:posOffset>5715</wp:posOffset>
                </wp:positionV>
                <wp:extent cx="1810385" cy="167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1.5pt;mso-wrap-distance-left:9.05pt;mso-wrap-distance-right:9.05pt;mso-wrap-distance-top:0pt;mso-wrap-distance-bottom:0pt;margin-top:0.45pt;mso-position-vertical-relative:text;margin-left:4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360" w:after="6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</w:r>
    </w:p>
    <w:p>
      <w:pPr>
        <w:pStyle w:val="Heading1"/>
        <w:spacing w:before="3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3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72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Эл. почта: </w:t>
      </w:r>
      <w:hyperlink r:id="rId2">
        <w:r>
          <w:rPr>
            <w:rStyle w:val="InternetLink"/>
            <w:b/>
            <w:bCs/>
            <w:color w:val="000000"/>
          </w:rPr>
          <w:t>exn@nt-rt.ru</w:t>
        </w:r>
      </w:hyperlink>
      <w:r>
        <w:rPr>
          <w:b/>
          <w:bCs/>
        </w:rPr>
        <w:t xml:space="preserve"> || Сайт: </w:t>
      </w:r>
      <w:hyperlink r:id="rId3">
        <w:r>
          <w:rPr>
            <w:rStyle w:val="InternetLink"/>
            <w:b/>
            <w:bCs/>
            <w:color w:val="000000"/>
          </w:rPr>
          <w:t>http://eton.nt-rt.ru/</w:t>
        </w:r>
      </w:hyperlink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  <w:t>Фильтры сетчатые ФСч и ФСМч Этон. Прайс-лист.</w:t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546" w:leader="none"/>
          <w:tab w:val="left" w:pos="993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няютс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22"/>
          <w:szCs w:val="22"/>
        </w:rPr>
        <w:t>Для улавливания стойких механических примесей, в том числе ферромагнитных в холодной и горячей воде и других неагрессивных жидкостях с температурой до 150 ºС и давлением до 1,6 МП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аютс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нение с магнитной вставкой в улавливающей камере - ФСМч</w:t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Style13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1. Условное давление Ру=1,6 МПа (16кгс/см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  <w:vertAlign w:val="superscript"/>
        </w:rPr>
        <w:t>2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). Температура фильтруемой среды до 150 ºС</w:t>
      </w:r>
    </w:p>
    <w:p>
      <w:pPr>
        <w:pStyle w:val="Style13"/>
        <w:tabs>
          <w:tab w:val="clear" w:pos="708"/>
          <w:tab w:val="left" w:pos="6521" w:leader="none"/>
        </w:tabs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2. Присоединительные размеры фланцев для фильтров с фланцевым присоединением п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ОСТ 12815-80 на Ру16 кгс/см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Style13"/>
        <w:tabs>
          <w:tab w:val="clear" w:pos="708"/>
          <w:tab w:val="left" w:pos="6521" w:leader="none"/>
        </w:tabs>
        <w:jc w:val="both"/>
        <w:rPr>
          <w:rFonts w:ascii="Times New Roman;Times New Roman" w:hAnsi="Times New Roman;Times New Roman" w:eastAsia="MS Mincho;ＭＳ 明朝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Гарантийный срок эксплуатации – 48 месяцев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Материал:</w:t>
      </w:r>
    </w:p>
    <w:p>
      <w:pPr>
        <w:pStyle w:val="Normal"/>
        <w:rPr/>
      </w:pPr>
      <w:r>
        <w:rPr>
          <w:sz w:val="22"/>
          <w:szCs w:val="22"/>
        </w:rPr>
        <w:t>Корпус: чугун СЧ ГОСТ 1412-85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Фильтрующий элемент: Сетка из нержавеющей стали по ГОСТ5632-81 с ячейкой 1,4х1,4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По заказу потребителя фильтр может быть изготовлен с необходимыми параметрами фильтрующей сетки по ГОСТ 3826). 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b/>
          <w:bCs/>
          <w:sz w:val="22"/>
          <w:szCs w:val="22"/>
        </w:rPr>
        <w:t xml:space="preserve">Присоединение к трубопроводу – </w:t>
      </w:r>
      <w:r>
        <w:rPr>
          <w:sz w:val="22"/>
          <w:szCs w:val="22"/>
        </w:rPr>
        <w:t xml:space="preserve">фланцевое с присоединительными размерами по ГОСТ 12815-80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становочное положение </w:t>
      </w:r>
      <w:r>
        <w:rPr>
          <w:sz w:val="22"/>
          <w:szCs w:val="22"/>
        </w:rPr>
        <w:t>– любое, отстойником вниз, направление потока – по стрелке на корпусе.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  <w:t xml:space="preserve">                 </w:t>
      </w:r>
    </w:p>
    <w:p>
      <w:pPr>
        <w:pStyle w:val="2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21285</wp:posOffset>
                </wp:positionV>
                <wp:extent cx="6910070" cy="2197100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197080"/>
                          <a:chOff x="0" y="0"/>
                          <a:chExt cx="6910200" cy="219708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3370680" cy="21132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730880"/>
                              <a:ext cx="5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7308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730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308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730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308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3088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308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30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308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730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7308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730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7308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730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7308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73088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7308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730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7308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730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7308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730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7308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730880"/>
                              <a:ext cx="5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57032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6315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64844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7089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72584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7870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80396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8630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88028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9411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9584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01888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03580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8004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4988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668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258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4312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039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2124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817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9864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584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7568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0358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05308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860120"/>
                              <a:ext cx="11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32">
                                  <a:moveTo>
                                    <a:pt x="0" y="132"/>
                                  </a:moveTo>
                                  <a:lnTo>
                                    <a:pt x="223" y="101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768680"/>
                              <a:ext cx="11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32">
                                  <a:moveTo>
                                    <a:pt x="0" y="132"/>
                                  </a:moveTo>
                                  <a:lnTo>
                                    <a:pt x="223" y="10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60120"/>
                              <a:ext cx="11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32">
                                  <a:moveTo>
                                    <a:pt x="0" y="0"/>
                                  </a:moveTo>
                                  <a:lnTo>
                                    <a:pt x="201" y="101"/>
                                  </a:lnTo>
                                  <a:lnTo>
                                    <a:pt x="422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68680"/>
                              <a:ext cx="11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32">
                                  <a:moveTo>
                                    <a:pt x="0" y="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422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0612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54548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290240"/>
                              <a:ext cx="72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0612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90240"/>
                              <a:ext cx="72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54548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5454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454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454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5454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5454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5454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5454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5454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5454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5454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5454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5454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545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5454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54548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3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3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9756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37240"/>
                              <a:ext cx="153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1">
                                  <a:moveTo>
                                    <a:pt x="540" y="270"/>
                                  </a:moveTo>
                                  <a:lnTo>
                                    <a:pt x="504" y="135"/>
                                  </a:lnTo>
                                  <a:lnTo>
                                    <a:pt x="405" y="37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134" y="505"/>
                                  </a:lnTo>
                                  <a:lnTo>
                                    <a:pt x="270" y="541"/>
                                  </a:lnTo>
                                  <a:lnTo>
                                    <a:pt x="405" y="505"/>
                                  </a:lnTo>
                                  <a:lnTo>
                                    <a:pt x="504" y="406"/>
                                  </a:lnTo>
                                  <a:lnTo>
                                    <a:pt x="540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137240"/>
                              <a:ext cx="153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541">
                                  <a:moveTo>
                                    <a:pt x="541" y="270"/>
                                  </a:moveTo>
                                  <a:lnTo>
                                    <a:pt x="505" y="135"/>
                                  </a:lnTo>
                                  <a:lnTo>
                                    <a:pt x="406" y="3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136" y="505"/>
                                  </a:lnTo>
                                  <a:lnTo>
                                    <a:pt x="271" y="541"/>
                                  </a:lnTo>
                                  <a:lnTo>
                                    <a:pt x="406" y="505"/>
                                  </a:lnTo>
                                  <a:lnTo>
                                    <a:pt x="505" y="406"/>
                                  </a:lnTo>
                                  <a:lnTo>
                                    <a:pt x="541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83556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88344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8960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9385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9511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9932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1005840"/>
                              <a:ext cx="36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104832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06056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11030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11145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15704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11689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1211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2243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6612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27908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3556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883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8960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9385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9511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932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005840"/>
                              <a:ext cx="36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04832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060560"/>
                              <a:ext cx="36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030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11145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15704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1689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21176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2243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26612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27908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0920" y="784440"/>
                              <a:ext cx="5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9120" y="76788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70884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5">
                                  <a:moveTo>
                                    <a:pt x="25" y="17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720" y="693360"/>
                              <a:ext cx="3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5640" y="635760"/>
                              <a:ext cx="165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160" y="62028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56772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5">
                                  <a:moveTo>
                                    <a:pt x="87" y="155"/>
                                  </a:moveTo>
                                  <a:lnTo>
                                    <a:pt x="75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3160" y="5544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2560" y="504360"/>
                              <a:ext cx="25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0320" y="4910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280" y="448200"/>
                              <a:ext cx="34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040" y="4370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3999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8">
                                  <a:moveTo>
                                    <a:pt x="140" y="108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39132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800" y="359280"/>
                              <a:ext cx="42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50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1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6680" y="330840"/>
                              <a:ext cx="482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120" y="32508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09240"/>
                              <a:ext cx="48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6">
                                  <a:moveTo>
                                    <a:pt x="171" y="46"/>
                                  </a:moveTo>
                                  <a:lnTo>
                                    <a:pt x="6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760" y="3081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720" y="300960"/>
                              <a:ext cx="49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800" y="2984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299160"/>
                              <a:ext cx="49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30492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07440"/>
                              <a:ext cx="4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">
                                  <a:moveTo>
                                    <a:pt x="176" y="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31752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323280"/>
                              <a:ext cx="475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3430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848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7">
                                  <a:moveTo>
                                    <a:pt x="154" y="0"/>
                                  </a:moveTo>
                                  <a:lnTo>
                                    <a:pt x="118" y="12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37800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386280"/>
                              <a:ext cx="424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4190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4305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4730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8564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0">
                                  <a:moveTo>
                                    <a:pt x="108" y="0"/>
                                  </a:moveTo>
                                  <a:lnTo>
                                    <a:pt x="55" y="54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53280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547560"/>
                              <a:ext cx="266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976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14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612720"/>
                              <a:ext cx="165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6852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84720"/>
                              <a:ext cx="1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1">
                                  <a:moveTo>
                                    <a:pt x="45" y="0"/>
                                  </a:moveTo>
                                  <a:lnTo>
                                    <a:pt x="8" y="108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430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58880"/>
                              <a:ext cx="5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86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560"/>
                              <a:ext cx="6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946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1160"/>
                              <a:ext cx="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5">
                                  <a:moveTo>
                                    <a:pt x="0" y="0"/>
                                  </a:moveTo>
                                  <a:lnTo>
                                    <a:pt x="18" y="151"/>
                                  </a:lnTo>
                                  <a:lnTo>
                                    <a:pt x="25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6912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85680"/>
                              <a:ext cx="158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4148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58760"/>
                              <a:ext cx="2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4">
                                  <a:moveTo>
                                    <a:pt x="0" y="0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88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0988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23200"/>
                              <a:ext cx="25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7432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8548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2760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38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0">
                                  <a:moveTo>
                                    <a:pt x="0" y="0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14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7440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284120"/>
                              <a:ext cx="41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315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2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322640"/>
                              <a:ext cx="475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34172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347480"/>
                              <a:ext cx="48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6">
                                  <a:moveTo>
                                    <a:pt x="0" y="0"/>
                                  </a:moveTo>
                                  <a:lnTo>
                                    <a:pt x="108" y="38"/>
                                  </a:lnTo>
                                  <a:lnTo>
                                    <a:pt x="172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36152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364040"/>
                              <a:ext cx="50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37052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65120"/>
                              <a:ext cx="49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1364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355760"/>
                              <a:ext cx="49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7">
                                  <a:moveTo>
                                    <a:pt x="0" y="27"/>
                                  </a:moveTo>
                                  <a:lnTo>
                                    <a:pt x="152" y="9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34928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1329840"/>
                              <a:ext cx="482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132408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29744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7">
                                  <a:moveTo>
                                    <a:pt x="0" y="87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128772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256760"/>
                              <a:ext cx="42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2452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120276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400" y="119124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14552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1">
                                  <a:moveTo>
                                    <a:pt x="0" y="141"/>
                                  </a:moveTo>
                                  <a:lnTo>
                                    <a:pt x="55" y="86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113040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1080000"/>
                              <a:ext cx="266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066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25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080" y="1008360"/>
                              <a:ext cx="165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99324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93744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1">
                                  <a:moveTo>
                                    <a:pt x="0" y="171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9201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859680"/>
                              <a:ext cx="5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0" y="84348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83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126360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432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373040"/>
                              <a:ext cx="84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732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373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5424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147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320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914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0868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691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8608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458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6312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232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4052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013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1864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7768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946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558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7272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0332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05048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10988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12716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1876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20456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2643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2816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417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590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4187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43568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4961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1308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7428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912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502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6752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7283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74564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054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2232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828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90008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9602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97748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79308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77976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7380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725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6825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67068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6282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840" y="6166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5742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612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720" y="51948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5068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4644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45288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40968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3981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34920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78000"/>
                              <a:ext cx="153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542">
                                  <a:moveTo>
                                    <a:pt x="541" y="271"/>
                                  </a:moveTo>
                                  <a:lnTo>
                                    <a:pt x="505" y="136"/>
                                  </a:lnTo>
                                  <a:lnTo>
                                    <a:pt x="406" y="3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136" y="506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406" y="506"/>
                                  </a:lnTo>
                                  <a:lnTo>
                                    <a:pt x="505" y="406"/>
                                  </a:lnTo>
                                  <a:lnTo>
                                    <a:pt x="54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78000"/>
                              <a:ext cx="153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2">
                                  <a:moveTo>
                                    <a:pt x="540" y="271"/>
                                  </a:moveTo>
                                  <a:lnTo>
                                    <a:pt x="504" y="136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134" y="506"/>
                                  </a:lnTo>
                                  <a:lnTo>
                                    <a:pt x="270" y="542"/>
                                  </a:lnTo>
                                  <a:lnTo>
                                    <a:pt x="405" y="506"/>
                                  </a:lnTo>
                                  <a:lnTo>
                                    <a:pt x="504" y="406"/>
                                  </a:lnTo>
                                  <a:lnTo>
                                    <a:pt x="540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00" y="79308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520" y="7797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6320" y="7380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0" y="725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320" y="6825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520" y="67068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6282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6166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574200"/>
                              <a:ext cx="34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5612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51948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5068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4644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4528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40968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" y="39816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34920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5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355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3556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355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3556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8355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355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83556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8355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83556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8355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8355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83556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8355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8355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8355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8320" y="297360"/>
                              <a:ext cx="1072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97360"/>
                              <a:ext cx="84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06440"/>
                              <a:ext cx="72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1072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0480"/>
                              <a:ext cx="82368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2899">
                                  <a:moveTo>
                                    <a:pt x="2900" y="1450"/>
                                  </a:moveTo>
                                  <a:lnTo>
                                    <a:pt x="2851" y="1074"/>
                                  </a:lnTo>
                                  <a:lnTo>
                                    <a:pt x="2706" y="724"/>
                                  </a:lnTo>
                                  <a:lnTo>
                                    <a:pt x="2476" y="424"/>
                                  </a:lnTo>
                                  <a:lnTo>
                                    <a:pt x="2176" y="194"/>
                                  </a:lnTo>
                                  <a:lnTo>
                                    <a:pt x="1826" y="49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1075" y="49"/>
                                  </a:lnTo>
                                  <a:lnTo>
                                    <a:pt x="726" y="194"/>
                                  </a:lnTo>
                                  <a:lnTo>
                                    <a:pt x="426" y="424"/>
                                  </a:lnTo>
                                  <a:lnTo>
                                    <a:pt x="195" y="724"/>
                                  </a:lnTo>
                                  <a:lnTo>
                                    <a:pt x="51" y="1074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51" y="1825"/>
                                  </a:lnTo>
                                  <a:lnTo>
                                    <a:pt x="195" y="2175"/>
                                  </a:lnTo>
                                  <a:lnTo>
                                    <a:pt x="426" y="2475"/>
                                  </a:lnTo>
                                  <a:lnTo>
                                    <a:pt x="726" y="2705"/>
                                  </a:lnTo>
                                  <a:lnTo>
                                    <a:pt x="1075" y="2850"/>
                                  </a:lnTo>
                                  <a:lnTo>
                                    <a:pt x="1450" y="2899"/>
                                  </a:lnTo>
                                  <a:lnTo>
                                    <a:pt x="1826" y="2850"/>
                                  </a:lnTo>
                                  <a:lnTo>
                                    <a:pt x="2176" y="2705"/>
                                  </a:lnTo>
                                  <a:lnTo>
                                    <a:pt x="2476" y="2475"/>
                                  </a:lnTo>
                                  <a:lnTo>
                                    <a:pt x="2706" y="2175"/>
                                  </a:lnTo>
                                  <a:lnTo>
                                    <a:pt x="2851" y="1825"/>
                                  </a:lnTo>
                                  <a:lnTo>
                                    <a:pt x="2900" y="1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20280"/>
                              <a:ext cx="4262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1502">
                                  <a:moveTo>
                                    <a:pt x="1501" y="751"/>
                                  </a:moveTo>
                                  <a:lnTo>
                                    <a:pt x="1465" y="518"/>
                                  </a:lnTo>
                                  <a:lnTo>
                                    <a:pt x="1358" y="309"/>
                                  </a:lnTo>
                                  <a:lnTo>
                                    <a:pt x="1192" y="143"/>
                                  </a:lnTo>
                                  <a:lnTo>
                                    <a:pt x="983" y="36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518" y="36"/>
                                  </a:lnTo>
                                  <a:lnTo>
                                    <a:pt x="310" y="143"/>
                                  </a:lnTo>
                                  <a:lnTo>
                                    <a:pt x="143" y="309"/>
                                  </a:lnTo>
                                  <a:lnTo>
                                    <a:pt x="37" y="518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37" y="983"/>
                                  </a:lnTo>
                                  <a:lnTo>
                                    <a:pt x="143" y="1192"/>
                                  </a:lnTo>
                                  <a:lnTo>
                                    <a:pt x="310" y="1358"/>
                                  </a:lnTo>
                                  <a:lnTo>
                                    <a:pt x="518" y="1465"/>
                                  </a:lnTo>
                                  <a:lnTo>
                                    <a:pt x="750" y="1502"/>
                                  </a:lnTo>
                                  <a:lnTo>
                                    <a:pt x="983" y="1465"/>
                                  </a:lnTo>
                                  <a:lnTo>
                                    <a:pt x="1192" y="1358"/>
                                  </a:lnTo>
                                  <a:lnTo>
                                    <a:pt x="1358" y="1192"/>
                                  </a:lnTo>
                                  <a:lnTo>
                                    <a:pt x="1465" y="983"/>
                                  </a:lnTo>
                                  <a:lnTo>
                                    <a:pt x="1501" y="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406440"/>
                              <a:ext cx="72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08440"/>
                              <a:ext cx="79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971000"/>
                              <a:ext cx="11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32">
                                  <a:moveTo>
                                    <a:pt x="0" y="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422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971000"/>
                              <a:ext cx="11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32">
                                  <a:moveTo>
                                    <a:pt x="0" y="132"/>
                                  </a:moveTo>
                                  <a:lnTo>
                                    <a:pt x="223" y="10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885320"/>
                              <a:ext cx="11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32">
                                  <a:moveTo>
                                    <a:pt x="0" y="132"/>
                                  </a:moveTo>
                                  <a:lnTo>
                                    <a:pt x="223" y="10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85320"/>
                              <a:ext cx="11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32">
                                  <a:moveTo>
                                    <a:pt x="0" y="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422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92276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99332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200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08440"/>
                              <a:ext cx="92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2008080"/>
                              <a:ext cx="92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6480" y="2008080"/>
                              <a:ext cx="93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2008440"/>
                              <a:ext cx="92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200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199332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6896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66896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58240"/>
                              <a:ext cx="102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1758240"/>
                              <a:ext cx="102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581120"/>
                              <a:ext cx="40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5448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59840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59912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68960"/>
                              <a:ext cx="102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1668960"/>
                              <a:ext cx="102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633320"/>
                              <a:ext cx="13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44">
                                  <a:moveTo>
                                    <a:pt x="0" y="0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217" y="144"/>
                                  </a:lnTo>
                                  <a:lnTo>
                                    <a:pt x="262" y="144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84" y="116"/>
                                  </a:lnTo>
                                  <a:lnTo>
                                    <a:pt x="416" y="98"/>
                                  </a:lnTo>
                                  <a:lnTo>
                                    <a:pt x="443" y="77"/>
                                  </a:lnTo>
                                  <a:lnTo>
                                    <a:pt x="462" y="53"/>
                                  </a:lnTo>
                                  <a:lnTo>
                                    <a:pt x="474" y="27"/>
                                  </a:lnTo>
                                  <a:lnTo>
                                    <a:pt x="4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57000"/>
                              <a:ext cx="135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89">
                                  <a:moveTo>
                                    <a:pt x="478" y="144"/>
                                  </a:moveTo>
                                  <a:lnTo>
                                    <a:pt x="473" y="117"/>
                                  </a:lnTo>
                                  <a:lnTo>
                                    <a:pt x="460" y="91"/>
                                  </a:lnTo>
                                  <a:lnTo>
                                    <a:pt x="439" y="67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377" y="26"/>
                                  </a:lnTo>
                                  <a:lnTo>
                                    <a:pt x="338" y="13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60" y="282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94" y="285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77" y="262"/>
                                  </a:lnTo>
                                  <a:lnTo>
                                    <a:pt x="411" y="244"/>
                                  </a:lnTo>
                                  <a:lnTo>
                                    <a:pt x="439" y="223"/>
                                  </a:lnTo>
                                  <a:lnTo>
                                    <a:pt x="460" y="199"/>
                                  </a:lnTo>
                                  <a:lnTo>
                                    <a:pt x="473" y="171"/>
                                  </a:lnTo>
                                  <a:lnTo>
                                    <a:pt x="478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9840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59912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155376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581120"/>
                              <a:ext cx="40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651680"/>
                              <a:ext cx="550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58">
                                  <a:moveTo>
                                    <a:pt x="0" y="0"/>
                                  </a:moveTo>
                                  <a:lnTo>
                                    <a:pt x="182" y="61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612" y="141"/>
                                  </a:lnTo>
                                  <a:lnTo>
                                    <a:pt x="847" y="158"/>
                                  </a:lnTo>
                                  <a:lnTo>
                                    <a:pt x="1087" y="158"/>
                                  </a:lnTo>
                                  <a:lnTo>
                                    <a:pt x="1323" y="141"/>
                                  </a:lnTo>
                                  <a:lnTo>
                                    <a:pt x="1548" y="109"/>
                                  </a:lnTo>
                                  <a:lnTo>
                                    <a:pt x="1754" y="61"/>
                                  </a:lnTo>
                                  <a:lnTo>
                                    <a:pt x="19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581120"/>
                              <a:ext cx="40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59912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59840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633320"/>
                              <a:ext cx="13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44">
                                  <a:moveTo>
                                    <a:pt x="0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218" y="144"/>
                                  </a:lnTo>
                                  <a:lnTo>
                                    <a:pt x="262" y="144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47" y="130"/>
                                  </a:lnTo>
                                  <a:lnTo>
                                    <a:pt x="384" y="116"/>
                                  </a:lnTo>
                                  <a:lnTo>
                                    <a:pt x="417" y="98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464" y="53"/>
                                  </a:lnTo>
                                  <a:lnTo>
                                    <a:pt x="476" y="27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1668960"/>
                              <a:ext cx="102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668960"/>
                              <a:ext cx="102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59912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59840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158112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1758240"/>
                              <a:ext cx="102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758240"/>
                              <a:ext cx="102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66896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66896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80612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557000"/>
                              <a:ext cx="135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89">
                                  <a:moveTo>
                                    <a:pt x="479" y="144"/>
                                  </a:moveTo>
                                  <a:lnTo>
                                    <a:pt x="475" y="117"/>
                                  </a:lnTo>
                                  <a:lnTo>
                                    <a:pt x="461" y="91"/>
                                  </a:lnTo>
                                  <a:lnTo>
                                    <a:pt x="441" y="67"/>
                                  </a:lnTo>
                                  <a:lnTo>
                                    <a:pt x="412" y="45"/>
                                  </a:lnTo>
                                  <a:lnTo>
                                    <a:pt x="377" y="26"/>
                                  </a:lnTo>
                                  <a:lnTo>
                                    <a:pt x="338" y="13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60" y="282"/>
                                  </a:lnTo>
                                  <a:lnTo>
                                    <a:pt x="205" y="288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96" y="285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77" y="262"/>
                                  </a:lnTo>
                                  <a:lnTo>
                                    <a:pt x="412" y="244"/>
                                  </a:lnTo>
                                  <a:lnTo>
                                    <a:pt x="441" y="223"/>
                                  </a:lnTo>
                                  <a:lnTo>
                                    <a:pt x="461" y="199"/>
                                  </a:lnTo>
                                  <a:lnTo>
                                    <a:pt x="475" y="171"/>
                                  </a:lnTo>
                                  <a:lnTo>
                                    <a:pt x="479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155376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55448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154548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216080"/>
                              <a:ext cx="82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1221840"/>
                              <a:ext cx="698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172880"/>
                              <a:ext cx="132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44">
                                  <a:moveTo>
                                    <a:pt x="0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23" y="144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312" y="137"/>
                                  </a:lnTo>
                                  <a:lnTo>
                                    <a:pt x="353" y="128"/>
                                  </a:lnTo>
                                  <a:lnTo>
                                    <a:pt x="391" y="112"/>
                                  </a:lnTo>
                                  <a:lnTo>
                                    <a:pt x="423" y="93"/>
                                  </a:lnTo>
                                  <a:lnTo>
                                    <a:pt x="448" y="71"/>
                                  </a:lnTo>
                                  <a:lnTo>
                                    <a:pt x="467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1685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157760"/>
                              <a:ext cx="10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0">
                                  <a:moveTo>
                                    <a:pt x="0" y="0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84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73" y="64"/>
                                  </a:lnTo>
                                  <a:lnTo>
                                    <a:pt x="316" y="54"/>
                                  </a:lnTo>
                                  <a:lnTo>
                                    <a:pt x="354" y="40"/>
                                  </a:lnTo>
                                  <a:lnTo>
                                    <a:pt x="38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251720"/>
                              <a:ext cx="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72880"/>
                              <a:ext cx="132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44">
                                  <a:moveTo>
                                    <a:pt x="0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312" y="137"/>
                                  </a:lnTo>
                                  <a:lnTo>
                                    <a:pt x="353" y="128"/>
                                  </a:lnTo>
                                  <a:lnTo>
                                    <a:pt x="390" y="112"/>
                                  </a:lnTo>
                                  <a:lnTo>
                                    <a:pt x="422" y="93"/>
                                  </a:lnTo>
                                  <a:lnTo>
                                    <a:pt x="448" y="71"/>
                                  </a:lnTo>
                                  <a:lnTo>
                                    <a:pt x="467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57760"/>
                              <a:ext cx="10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70">
                                  <a:moveTo>
                                    <a:pt x="0" y="0"/>
                                  </a:moveTo>
                                  <a:lnTo>
                                    <a:pt x="28" y="2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317" y="54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88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16080"/>
                              <a:ext cx="82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1221840"/>
                              <a:ext cx="691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51720"/>
                              <a:ext cx="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1396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71396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687240"/>
                              <a:ext cx="424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576">
                                  <a:moveTo>
                                    <a:pt x="1497" y="576"/>
                                  </a:moveTo>
                                  <a:lnTo>
                                    <a:pt x="1474" y="462"/>
                                  </a:lnTo>
                                  <a:lnTo>
                                    <a:pt x="1425" y="353"/>
                                  </a:lnTo>
                                  <a:lnTo>
                                    <a:pt x="1353" y="253"/>
                                  </a:lnTo>
                                  <a:lnTo>
                                    <a:pt x="1259" y="167"/>
                                  </a:lnTo>
                                  <a:lnTo>
                                    <a:pt x="1148" y="96"/>
                                  </a:lnTo>
                                  <a:lnTo>
                                    <a:pt x="1022" y="44"/>
                                  </a:lnTo>
                                  <a:lnTo>
                                    <a:pt x="888" y="11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609" y="11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349" y="96"/>
                                  </a:lnTo>
                                  <a:lnTo>
                                    <a:pt x="238" y="167"/>
                                  </a:lnTo>
                                  <a:lnTo>
                                    <a:pt x="145" y="253"/>
                                  </a:lnTo>
                                  <a:lnTo>
                                    <a:pt x="72" y="353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0" y="5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160" y="1626120"/>
                              <a:ext cx="13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800" y="104148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9520" y="961920"/>
                              <a:ext cx="954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9520" y="962640"/>
                              <a:ext cx="781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9520" y="1040760"/>
                              <a:ext cx="127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080" y="961560"/>
                              <a:ext cx="1573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7720" y="1120320"/>
                              <a:ext cx="882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9520" y="10598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2680" y="1163880"/>
                              <a:ext cx="47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7640" y="961920"/>
                              <a:ext cx="1270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4920" y="962640"/>
                              <a:ext cx="306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96192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5760" y="961560"/>
                              <a:ext cx="882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880" y="1498680"/>
                              <a:ext cx="89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3760" y="14994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2120" y="149976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3760" y="1499400"/>
                              <a:ext cx="127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153864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57752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588680"/>
                              <a:ext cx="34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63152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1644120"/>
                              <a:ext cx="34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168588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16988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74132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1753920"/>
                              <a:ext cx="36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79568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1808640"/>
                              <a:ext cx="36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185112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18626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90440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91700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76724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160848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5720" y="177120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600" y="1138680"/>
                              <a:ext cx="72324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854360"/>
                              <a:ext cx="972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9160" y="170172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640" y="159696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3480" y="1657440"/>
                              <a:ext cx="882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1498680"/>
                              <a:ext cx="1573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720" y="1577880"/>
                              <a:ext cx="127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720" y="1499760"/>
                              <a:ext cx="766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5640" y="1499400"/>
                              <a:ext cx="964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4920" y="157860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785600"/>
                              <a:ext cx="540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0920" y="1814400"/>
                              <a:ext cx="540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120" y="18403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1926000"/>
                              <a:ext cx="540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7400" y="1898640"/>
                              <a:ext cx="540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771560"/>
                              <a:ext cx="540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1639080"/>
                              <a:ext cx="540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562760"/>
                              <a:ext cx="2246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760" y="1694160"/>
                              <a:ext cx="1314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6920" y="1688040"/>
                              <a:ext cx="1314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7320" y="108468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4480" y="1222920"/>
                              <a:ext cx="72324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1125720"/>
                              <a:ext cx="964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2000" y="1361520"/>
                              <a:ext cx="53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440" y="1276920"/>
                              <a:ext cx="540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388880"/>
                              <a:ext cx="53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249200"/>
                              <a:ext cx="540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13035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1002600"/>
                              <a:ext cx="306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10400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0515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09476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110628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5020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1613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120348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1216080"/>
                              <a:ext cx="34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12585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12711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131328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325880"/>
                              <a:ext cx="36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136836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137988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6560" y="1193040"/>
                              <a:ext cx="22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241920"/>
                              <a:ext cx="72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920" y="241920"/>
                              <a:ext cx="7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6560" y="34308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5800" y="1193040"/>
                              <a:ext cx="208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800" y="34308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39996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7">
                                  <a:moveTo>
                                    <a:pt x="0" y="0"/>
                                  </a:moveTo>
                                  <a:lnTo>
                                    <a:pt x="34" y="95"/>
                                  </a:lnTo>
                                  <a:lnTo>
                                    <a:pt x="12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111708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7">
                                  <a:moveTo>
                                    <a:pt x="120" y="147"/>
                                  </a:moveTo>
                                  <a:lnTo>
                                    <a:pt x="86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39996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7">
                                  <a:moveTo>
                                    <a:pt x="0" y="147"/>
                                  </a:moveTo>
                                  <a:lnTo>
                                    <a:pt x="86" y="9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2640" y="1072080"/>
                              <a:ext cx="381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316880"/>
                              <a:ext cx="12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241920"/>
                              <a:ext cx="11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1316880"/>
                              <a:ext cx="11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41920"/>
                              <a:ext cx="12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41920"/>
                              <a:ext cx="72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100520"/>
                              <a:ext cx="72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50">
                                  <a:moveTo>
                                    <a:pt x="257" y="45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971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41920"/>
                              <a:ext cx="72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241920"/>
                              <a:ext cx="72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0" y="4964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1160" y="1072080"/>
                              <a:ext cx="2109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9320" y="442080"/>
                              <a:ext cx="262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241920"/>
                              <a:ext cx="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442080"/>
                              <a:ext cx="262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120" y="241920"/>
                              <a:ext cx="7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41920"/>
                              <a:ext cx="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97160"/>
                              <a:ext cx="12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74996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6">
                                  <a:moveTo>
                                    <a:pt x="19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9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84140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0" y="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2520" y="1113120"/>
                              <a:ext cx="42804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9160" y="1046520"/>
                              <a:ext cx="69840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8800" y="1775520"/>
                              <a:ext cx="655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920" y="1084680"/>
                              <a:ext cx="765720" cy="7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77904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8031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8161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85860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870120"/>
                              <a:ext cx="34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91332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924480"/>
                              <a:ext cx="34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96840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9799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1021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103428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07712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0890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1314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11444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18620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11977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124020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2528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12952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3075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35000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3626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40472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417320"/>
                              <a:ext cx="36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145980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14713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364680"/>
                              <a:ext cx="72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364680"/>
                              <a:ext cx="72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779040"/>
                              <a:ext cx="5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7790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7790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7790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7790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4240" y="464400"/>
                              <a:ext cx="316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9716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497160"/>
                              <a:ext cx="72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1320" y="1047240"/>
                              <a:ext cx="792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104148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5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840" y="464400"/>
                              <a:ext cx="41220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451440"/>
                              <a:ext cx="59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3">
                                  <a:moveTo>
                                    <a:pt x="212" y="4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497160"/>
                              <a:ext cx="83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0" y="442800"/>
                              <a:ext cx="72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840" y="74124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741600"/>
                              <a:ext cx="18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1800" y="70884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708840"/>
                              <a:ext cx="1544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1800" y="778680"/>
                              <a:ext cx="1544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81720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817200"/>
                              <a:ext cx="18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77904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497160"/>
                              <a:ext cx="456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1892">
                                  <a:moveTo>
                                    <a:pt x="0" y="0"/>
                                  </a:moveTo>
                                  <a:lnTo>
                                    <a:pt x="194" y="470"/>
                                  </a:lnTo>
                                  <a:lnTo>
                                    <a:pt x="459" y="905"/>
                                  </a:lnTo>
                                  <a:lnTo>
                                    <a:pt x="790" y="1293"/>
                                  </a:lnTo>
                                  <a:lnTo>
                                    <a:pt x="1176" y="1624"/>
                                  </a:lnTo>
                                  <a:lnTo>
                                    <a:pt x="1609" y="1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760" y="10728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760" y="10728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11960"/>
                              <a:ext cx="18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960" y="109800"/>
                              <a:ext cx="7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728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">
                                  <a:moveTo>
                                    <a:pt x="120" y="0"/>
                                  </a:moveTo>
                                  <a:lnTo>
                                    <a:pt x="120" y="4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728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">
                                  <a:moveTo>
                                    <a:pt x="120" y="0"/>
                                  </a:moveTo>
                                  <a:lnTo>
                                    <a:pt x="120" y="4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520" y="109800"/>
                              <a:ext cx="7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0"/>
                              <a:ext cx="56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20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0" y="77904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520" y="1981080"/>
                              <a:ext cx="10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813600"/>
                              <a:ext cx="720" cy="11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7904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0" y="120"/>
                                  </a:moveTo>
                                  <a:lnTo>
                                    <a:pt x="41" y="1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7904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0" y="120"/>
                                  </a:moveTo>
                                  <a:lnTo>
                                    <a:pt x="41" y="1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94688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94688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0" y="140832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0" y="135144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35144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0"/>
                            <a:ext cx="3092400" cy="219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1440" y="1639080"/>
                              <a:ext cx="53964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0" y="1566000"/>
                              <a:ext cx="522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240" y="1940400"/>
                              <a:ext cx="522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240" y="1566000"/>
                              <a:ext cx="53964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1097280"/>
                              <a:ext cx="2379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243440"/>
                              <a:ext cx="7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3">
                                  <a:moveTo>
                                    <a:pt x="0" y="3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29240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880" y="1243440"/>
                              <a:ext cx="23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23">
                                  <a:moveTo>
                                    <a:pt x="37" y="223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37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280" y="124344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23">
                                  <a:moveTo>
                                    <a:pt x="37" y="223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37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118160"/>
                              <a:ext cx="32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4">
                                  <a:moveTo>
                                    <a:pt x="0" y="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11340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0">
                                  <a:moveTo>
                                    <a:pt x="0" y="112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360" y="11181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4">
                                  <a:moveTo>
                                    <a:pt x="0" y="3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360" y="116784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111816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4">
                                  <a:moveTo>
                                    <a:pt x="0" y="112"/>
                                  </a:moveTo>
                                  <a:lnTo>
                                    <a:pt x="113" y="112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13" y="224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120" y="1203480"/>
                              <a:ext cx="874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9120" y="121176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400" y="121212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400" y="119448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400" y="119448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17972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9120" y="1179360"/>
                              <a:ext cx="874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200" y="517680"/>
                              <a:ext cx="72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487080"/>
                              <a:ext cx="72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265040"/>
                              <a:ext cx="9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6">
                                  <a:moveTo>
                                    <a:pt x="46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8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759600"/>
                              <a:ext cx="2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1228680"/>
                              <a:ext cx="3765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773280"/>
                              <a:ext cx="723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74">
                                  <a:moveTo>
                                    <a:pt x="330" y="0"/>
                                  </a:moveTo>
                                  <a:lnTo>
                                    <a:pt x="121" y="727"/>
                                  </a:lnTo>
                                  <a:lnTo>
                                    <a:pt x="0" y="1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163880"/>
                              <a:ext cx="9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5">
                                  <a:moveTo>
                                    <a:pt x="46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8" y="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74880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6">
                                  <a:moveTo>
                                    <a:pt x="155" y="46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76212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6">
                                  <a:moveTo>
                                    <a:pt x="0" y="0"/>
                                  </a:moveTo>
                                  <a:lnTo>
                                    <a:pt x="72" y="46"/>
                                  </a:lnTo>
                                  <a:lnTo>
                                    <a:pt x="156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476280"/>
                              <a:ext cx="363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516">
                                  <a:moveTo>
                                    <a:pt x="1638" y="0"/>
                                  </a:moveTo>
                                  <a:lnTo>
                                    <a:pt x="1060" y="59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0" y="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76280"/>
                              <a:ext cx="124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9040" y="1099800"/>
                              <a:ext cx="42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698040"/>
                              <a:ext cx="450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720" y="1113120"/>
                              <a:ext cx="2203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0880" y="590040"/>
                              <a:ext cx="243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7000" y="1483920"/>
                              <a:ext cx="72216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44460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0" y="0"/>
                                  </a:moveTo>
                                  <a:lnTo>
                                    <a:pt x="17" y="43"/>
                                  </a:lnTo>
                                  <a:lnTo>
                                    <a:pt x="57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1174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7" y="66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44388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0" y="67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1204560"/>
                              <a:ext cx="7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113220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2240" y="10998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458640"/>
                              <a:ext cx="90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3400" y="1099080"/>
                              <a:ext cx="118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3400" y="458640"/>
                              <a:ext cx="118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7628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1184760"/>
                              <a:ext cx="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7612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0" y="39168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560" y="1184400"/>
                              <a:ext cx="7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8560" y="117612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560" y="39168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261000"/>
                              <a:ext cx="72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261000"/>
                              <a:ext cx="72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560" y="261000"/>
                              <a:ext cx="72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261000"/>
                              <a:ext cx="72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753120"/>
                              <a:ext cx="59292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5040" y="1483920"/>
                              <a:ext cx="24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984320"/>
                              <a:ext cx="738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240" y="1483920"/>
                              <a:ext cx="738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2920" y="787320"/>
                              <a:ext cx="6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3480" y="7873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364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72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4200" y="7873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360" y="787320"/>
                              <a:ext cx="6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528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544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36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52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7080" y="7873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24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44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832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852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0120" y="787320"/>
                              <a:ext cx="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888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976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96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084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1040" y="7873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20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76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228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284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080" y="787320"/>
                              <a:ext cx="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48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36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56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44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4640" y="7873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536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588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600" y="787320"/>
                              <a:ext cx="6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7520" y="7873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0" y="787320"/>
                              <a:ext cx="6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1520" y="1587960"/>
                              <a:ext cx="72216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99960"/>
                              <a:ext cx="7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399960"/>
                              <a:ext cx="7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1315080"/>
                              <a:ext cx="24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26100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26100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131508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0240" y="1315080"/>
                              <a:ext cx="2145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76280"/>
                              <a:ext cx="429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1008">
                                  <a:moveTo>
                                    <a:pt x="1937" y="1008"/>
                                  </a:moveTo>
                                  <a:lnTo>
                                    <a:pt x="1559" y="587"/>
                                  </a:lnTo>
                                  <a:lnTo>
                                    <a:pt x="1092" y="267"/>
                                  </a:lnTo>
                                  <a:lnTo>
                                    <a:pt x="562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7400" y="1198080"/>
                              <a:ext cx="49284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2960" y="1299240"/>
                              <a:ext cx="1105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1640" y="1794600"/>
                              <a:ext cx="29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77912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0880" y="1723320"/>
                              <a:ext cx="342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0080" y="170748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9400" y="1650960"/>
                              <a:ext cx="33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8600" y="163512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8640" y="1579320"/>
                              <a:ext cx="342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7840" y="156132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7160" y="1506240"/>
                              <a:ext cx="33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360" y="14904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5680" y="1433880"/>
                              <a:ext cx="33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4160" y="141804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4920" y="1362240"/>
                              <a:ext cx="342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4120" y="13460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3440" y="1289520"/>
                              <a:ext cx="33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1920" y="127332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2680" y="1216800"/>
                              <a:ext cx="342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1880" y="120096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200" y="1144800"/>
                              <a:ext cx="33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0400" y="112896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9720" y="1072440"/>
                              <a:ext cx="33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8200" y="105660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8960" y="1000080"/>
                              <a:ext cx="334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8160" y="98352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7480" y="927000"/>
                              <a:ext cx="33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5960" y="91188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720" y="855360"/>
                              <a:ext cx="342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920" y="83952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0" y="786600"/>
                              <a:ext cx="29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1596240"/>
                              <a:ext cx="72324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9080" y="208332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098080"/>
                              <a:ext cx="56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440" y="2088000"/>
                              <a:ext cx="1296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440" y="1676520"/>
                              <a:ext cx="72324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320" y="2014200"/>
                              <a:ext cx="8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2032560"/>
                              <a:ext cx="25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960" y="2068920"/>
                              <a:ext cx="87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3720" y="2064240"/>
                              <a:ext cx="882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240" y="202572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2088000"/>
                              <a:ext cx="8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400" y="2094120"/>
                              <a:ext cx="25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209376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160" y="1596240"/>
                              <a:ext cx="565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4320" y="159336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11204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1115640"/>
                              <a:ext cx="9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5">
                                  <a:moveTo>
                                    <a:pt x="0" y="155"/>
                                  </a:moveTo>
                                  <a:lnTo>
                                    <a:pt x="45" y="83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240" y="1106640"/>
                              <a:ext cx="54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11174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7" y="0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880" y="110664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6200" y="186516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200" y="1830600"/>
                              <a:ext cx="648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0" y="1828800"/>
                              <a:ext cx="522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7640" y="1865160"/>
                              <a:ext cx="60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360" y="1835640"/>
                              <a:ext cx="1062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8640" y="1908720"/>
                              <a:ext cx="42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6200" y="1875240"/>
                              <a:ext cx="140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0200" y="1828800"/>
                              <a:ext cx="604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1000" y="1830600"/>
                              <a:ext cx="140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82880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0" y="1835640"/>
                              <a:ext cx="414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360" y="1440720"/>
                              <a:ext cx="414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43388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0160" y="1434960"/>
                              <a:ext cx="126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8640" y="1433880"/>
                              <a:ext cx="60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7040" y="1499760"/>
                              <a:ext cx="1080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5360" y="1480320"/>
                              <a:ext cx="14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7440" y="1515240"/>
                              <a:ext cx="424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8160" y="1440720"/>
                              <a:ext cx="1062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440" y="1470600"/>
                              <a:ext cx="604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7160" y="1433880"/>
                              <a:ext cx="522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5360" y="1435680"/>
                              <a:ext cx="648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5360" y="147060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1712520"/>
                              <a:ext cx="25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1747440"/>
                              <a:ext cx="25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1694160"/>
                              <a:ext cx="25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080" y="1730880"/>
                              <a:ext cx="1029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520" y="1766520"/>
                              <a:ext cx="25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5640" y="2125440"/>
                              <a:ext cx="1029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160360"/>
                              <a:ext cx="25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2142360"/>
                              <a:ext cx="25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106360"/>
                              <a:ext cx="25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320" y="2089080"/>
                              <a:ext cx="255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847160"/>
                              <a:ext cx="22176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1458720"/>
                              <a:ext cx="2185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13140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9">
                                  <a:moveTo>
                                    <a:pt x="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13140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9">
                                  <a:moveTo>
                                    <a:pt x="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3140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9">
                                  <a:moveTo>
                                    <a:pt x="179" y="0"/>
                                  </a:moveTo>
                                  <a:lnTo>
                                    <a:pt x="179" y="5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3140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9">
                                  <a:moveTo>
                                    <a:pt x="179" y="0"/>
                                  </a:moveTo>
                                  <a:lnTo>
                                    <a:pt x="179" y="5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0"/>
                              <a:ext cx="65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46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  <a:lnTo>
                                    <a:pt x="297" y="4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38600"/>
                              <a:ext cx="165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2600" y="131400"/>
                              <a:ext cx="72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0" y="131400"/>
                              <a:ext cx="72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520" y="78732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0" y="2196360"/>
                              <a:ext cx="9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827280"/>
                              <a:ext cx="720" cy="133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000" y="152532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4680" y="1458720"/>
                              <a:ext cx="7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45908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78732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9">
                                  <a:moveTo>
                                    <a:pt x="0" y="179"/>
                                  </a:moveTo>
                                  <a:lnTo>
                                    <a:pt x="60" y="17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78732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9">
                                  <a:moveTo>
                                    <a:pt x="0" y="179"/>
                                  </a:moveTo>
                                  <a:lnTo>
                                    <a:pt x="60" y="17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21578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9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21578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9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20880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206892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80">
                                  <a:moveTo>
                                    <a:pt x="0" y="280"/>
                                  </a:moveTo>
                                  <a:lnTo>
                                    <a:pt x="41" y="261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06892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20325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0325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720" y="213048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720" y="203256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06892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80">
                                  <a:moveTo>
                                    <a:pt x="127" y="0"/>
                                  </a:moveTo>
                                  <a:lnTo>
                                    <a:pt x="87" y="1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87" y="261"/>
                                  </a:lnTo>
                                  <a:lnTo>
                                    <a:pt x="127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20509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640" y="20509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026440"/>
                              <a:ext cx="71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9">
                                  <a:moveTo>
                                    <a:pt x="322" y="29"/>
                                  </a:moveTo>
                                  <a:lnTo>
                                    <a:pt x="272" y="13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014200"/>
                              <a:ext cx="12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67">
                                  <a:moveTo>
                                    <a:pt x="579" y="167"/>
                                  </a:moveTo>
                                  <a:lnTo>
                                    <a:pt x="575" y="136"/>
                                  </a:lnTo>
                                  <a:lnTo>
                                    <a:pt x="559" y="107"/>
                                  </a:lnTo>
                                  <a:lnTo>
                                    <a:pt x="536" y="78"/>
                                  </a:lnTo>
                                  <a:lnTo>
                                    <a:pt x="504" y="54"/>
                                  </a:lnTo>
                                  <a:lnTo>
                                    <a:pt x="464" y="33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7280" y="140904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852840"/>
                              <a:ext cx="39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5" h="369">
                                  <a:moveTo>
                                    <a:pt x="1795" y="369"/>
                                  </a:moveTo>
                                  <a:lnTo>
                                    <a:pt x="1655" y="242"/>
                                  </a:lnTo>
                                  <a:lnTo>
                                    <a:pt x="1490" y="140"/>
                                  </a:lnTo>
                                  <a:lnTo>
                                    <a:pt x="1305" y="63"/>
                                  </a:lnTo>
                                  <a:lnTo>
                                    <a:pt x="1104" y="17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691" y="17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140" y="242"/>
                                  </a:lnTo>
                                  <a:lnTo>
                                    <a:pt x="0" y="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867240"/>
                              <a:ext cx="245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51">
                                  <a:moveTo>
                                    <a:pt x="1105" y="51"/>
                                  </a:moveTo>
                                  <a:lnTo>
                                    <a:pt x="891" y="17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15200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2640" y="1587960"/>
                              <a:ext cx="23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1588680"/>
                              <a:ext cx="24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1483920"/>
                              <a:ext cx="24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501920"/>
                              <a:ext cx="72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483920"/>
                              <a:ext cx="86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2640" y="1483200"/>
                              <a:ext cx="23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01920"/>
                              <a:ext cx="72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15080"/>
                              <a:ext cx="72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315080"/>
                              <a:ext cx="72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3912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75120"/>
                              <a:ext cx="3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93840"/>
                              <a:ext cx="21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5720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47556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53856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56920"/>
                              <a:ext cx="23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2028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38280"/>
                              <a:ext cx="21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70236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72000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783000"/>
                              <a:ext cx="3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801360"/>
                              <a:ext cx="21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86472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8344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94680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964440"/>
                              <a:ext cx="21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102888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104580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109520"/>
                              <a:ext cx="3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12788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1912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20960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960" y="601920"/>
                              <a:ext cx="259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880" y="61740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520" y="624960"/>
                              <a:ext cx="54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65160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65844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68436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280" y="692640"/>
                              <a:ext cx="54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920" y="71892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72576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75240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60" y="759960"/>
                              <a:ext cx="54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78624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79380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82044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82728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85356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861840"/>
                              <a:ext cx="54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88776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89460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92124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929160"/>
                              <a:ext cx="54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95580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962640"/>
                              <a:ext cx="27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01920"/>
                              <a:ext cx="27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740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24960"/>
                              <a:ext cx="54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5160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65844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68436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692640"/>
                              <a:ext cx="54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71892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2576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75240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759960"/>
                              <a:ext cx="54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78624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79380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82044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2728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5356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861840"/>
                              <a:ext cx="54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88776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94600"/>
                              <a:ext cx="54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2124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29160"/>
                              <a:ext cx="54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95580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62640"/>
                              <a:ext cx="259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480" y="33912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37512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39384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45720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440" y="47556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160" y="53856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240" y="556920"/>
                              <a:ext cx="216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960" y="62028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63828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70236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200" y="720000"/>
                              <a:ext cx="21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783000"/>
                              <a:ext cx="3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80136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720" y="86472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883440"/>
                              <a:ext cx="21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94680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96444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102888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1045800"/>
                              <a:ext cx="23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60" y="110952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1127880"/>
                              <a:ext cx="21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560" y="1191240"/>
                              <a:ext cx="3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120960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74560"/>
                              <a:ext cx="89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3">
                                  <a:moveTo>
                                    <a:pt x="402" y="202"/>
                                  </a:moveTo>
                                  <a:lnTo>
                                    <a:pt x="343" y="5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9" y="344"/>
                                  </a:lnTo>
                                  <a:lnTo>
                                    <a:pt x="201" y="403"/>
                                  </a:lnTo>
                                  <a:lnTo>
                                    <a:pt x="343" y="344"/>
                                  </a:lnTo>
                                  <a:lnTo>
                                    <a:pt x="402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91296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2">
                                  <a:moveTo>
                                    <a:pt x="401" y="201"/>
                                  </a:moveTo>
                                  <a:lnTo>
                                    <a:pt x="342" y="59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200" y="402"/>
                                  </a:lnTo>
                                  <a:lnTo>
                                    <a:pt x="342" y="343"/>
                                  </a:lnTo>
                                  <a:lnTo>
                                    <a:pt x="401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15200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1">
                                  <a:moveTo>
                                    <a:pt x="401" y="200"/>
                                  </a:moveTo>
                                  <a:lnTo>
                                    <a:pt x="343" y="5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9" y="342"/>
                                  </a:lnTo>
                                  <a:lnTo>
                                    <a:pt x="201" y="401"/>
                                  </a:lnTo>
                                  <a:lnTo>
                                    <a:pt x="343" y="342"/>
                                  </a:lnTo>
                                  <a:lnTo>
                                    <a:pt x="401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335160"/>
                              <a:ext cx="89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2">
                                  <a:moveTo>
                                    <a:pt x="402" y="201"/>
                                  </a:moveTo>
                                  <a:lnTo>
                                    <a:pt x="343" y="5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201" y="402"/>
                                  </a:lnTo>
                                  <a:lnTo>
                                    <a:pt x="343" y="343"/>
                                  </a:lnTo>
                                  <a:lnTo>
                                    <a:pt x="402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57456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3">
                                  <a:moveTo>
                                    <a:pt x="401" y="202"/>
                                  </a:moveTo>
                                  <a:lnTo>
                                    <a:pt x="342" y="59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9" y="344"/>
                                  </a:lnTo>
                                  <a:lnTo>
                                    <a:pt x="200" y="403"/>
                                  </a:lnTo>
                                  <a:lnTo>
                                    <a:pt x="342" y="344"/>
                                  </a:lnTo>
                                  <a:lnTo>
                                    <a:pt x="401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912960"/>
                              <a:ext cx="89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2">
                                  <a:moveTo>
                                    <a:pt x="402" y="201"/>
                                  </a:moveTo>
                                  <a:lnTo>
                                    <a:pt x="343" y="5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201" y="402"/>
                                  </a:lnTo>
                                  <a:lnTo>
                                    <a:pt x="343" y="343"/>
                                  </a:lnTo>
                                  <a:lnTo>
                                    <a:pt x="402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152000"/>
                              <a:ext cx="89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1">
                                  <a:moveTo>
                                    <a:pt x="402" y="200"/>
                                  </a:moveTo>
                                  <a:lnTo>
                                    <a:pt x="343" y="5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9" y="342"/>
                                  </a:lnTo>
                                  <a:lnTo>
                                    <a:pt x="201" y="401"/>
                                  </a:lnTo>
                                  <a:lnTo>
                                    <a:pt x="343" y="342"/>
                                  </a:lnTo>
                                  <a:lnTo>
                                    <a:pt x="402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516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2">
                                  <a:moveTo>
                                    <a:pt x="401" y="201"/>
                                  </a:moveTo>
                                  <a:lnTo>
                                    <a:pt x="343" y="5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201" y="402"/>
                                  </a:lnTo>
                                  <a:lnTo>
                                    <a:pt x="343" y="343"/>
                                  </a:lnTo>
                                  <a:lnTo>
                                    <a:pt x="401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1280" y="728280"/>
                              <a:ext cx="5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760" y="70884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642600"/>
                              <a:ext cx="17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57">
                                  <a:moveTo>
                                    <a:pt x="79" y="257"/>
                                  </a:moveTo>
                                  <a:lnTo>
                                    <a:pt x="75" y="2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920" y="623520"/>
                              <a:ext cx="2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562680"/>
                              <a:ext cx="28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38">
                                  <a:moveTo>
                                    <a:pt x="127" y="238"/>
                                  </a:moveTo>
                                  <a:lnTo>
                                    <a:pt x="99" y="1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440" y="5454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9140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11">
                                  <a:moveTo>
                                    <a:pt x="168" y="211"/>
                                  </a:moveTo>
                                  <a:lnTo>
                                    <a:pt x="100" y="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840" y="4762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312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4">
                                  <a:moveTo>
                                    <a:pt x="205" y="174"/>
                                  </a:moveTo>
                                  <a:lnTo>
                                    <a:pt x="82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080" y="42084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86640"/>
                              <a:ext cx="51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34">
                                  <a:moveTo>
                                    <a:pt x="235" y="134"/>
                                  </a:moveTo>
                                  <a:lnTo>
                                    <a:pt x="50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440" y="37908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357480"/>
                              <a:ext cx="56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7">
                                  <a:moveTo>
                                    <a:pt x="257" y="87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760" y="354960"/>
                              <a:ext cx="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920" y="345960"/>
                              <a:ext cx="59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3466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80" y="348480"/>
                              <a:ext cx="59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567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">
                                  <a:moveTo>
                                    <a:pt x="43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361800"/>
                              <a:ext cx="565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520" y="38484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391680"/>
                              <a:ext cx="514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42876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3956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5">
                                  <a:moveTo>
                                    <a:pt x="195" y="0"/>
                                  </a:moveTo>
                                  <a:lnTo>
                                    <a:pt x="171" y="15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487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01480"/>
                              <a:ext cx="34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19">
                                  <a:moveTo>
                                    <a:pt x="157" y="0"/>
                                  </a:moveTo>
                                  <a:lnTo>
                                    <a:pt x="105" y="51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5580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7456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44">
                                  <a:moveTo>
                                    <a:pt x="113" y="0"/>
                                  </a:moveTo>
                                  <a:lnTo>
                                    <a:pt x="51" y="98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63828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656640"/>
                              <a:ext cx="1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2">
                                  <a:moveTo>
                                    <a:pt x="64" y="0"/>
                                  </a:moveTo>
                                  <a:lnTo>
                                    <a:pt x="12" y="151"/>
                                  </a:ln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724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43760"/>
                              <a:ext cx="5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9">
                                  <a:moveTo>
                                    <a:pt x="23" y="0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8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8128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32320"/>
                              <a:ext cx="7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68">
                                  <a:moveTo>
                                    <a:pt x="0" y="0"/>
                                  </a:moveTo>
                                  <a:lnTo>
                                    <a:pt x="28" y="245"/>
                                  </a:lnTo>
                                  <a:lnTo>
                                    <a:pt x="35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901080"/>
                              <a:ext cx="2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919440"/>
                              <a:ext cx="190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842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01520"/>
                              <a:ext cx="31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60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5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9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07460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123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136520"/>
                              <a:ext cx="514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7360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1184400"/>
                              <a:ext cx="55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93">
                                  <a:moveTo>
                                    <a:pt x="0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54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20780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14280"/>
                              <a:ext cx="59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3">
                                  <a:moveTo>
                                    <a:pt x="0" y="0"/>
                                  </a:moveTo>
                                  <a:lnTo>
                                    <a:pt x="55" y="19"/>
                                  </a:lnTo>
                                  <a:lnTo>
                                    <a:pt x="266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1225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225440"/>
                              <a:ext cx="5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">
                                  <a:moveTo>
                                    <a:pt x="0" y="7"/>
                                  </a:moveTo>
                                  <a:lnTo>
                                    <a:pt x="102" y="18"/>
                                  </a:ln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1222920"/>
                              <a:ext cx="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09600"/>
                              <a:ext cx="58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57">
                                  <a:moveTo>
                                    <a:pt x="0" y="57"/>
                                  </a:moveTo>
                                  <a:lnTo>
                                    <a:pt x="144" y="41"/>
                                  </a:ln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120204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1176120"/>
                              <a:ext cx="54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6">
                                  <a:moveTo>
                                    <a:pt x="0" y="106"/>
                                  </a:moveTo>
                                  <a:lnTo>
                                    <a:pt x="177" y="44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116604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27160"/>
                              <a:ext cx="49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51">
                                  <a:moveTo>
                                    <a:pt x="0" y="151"/>
                                  </a:moveTo>
                                  <a:lnTo>
                                    <a:pt x="196" y="28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320" y="1112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360" y="106380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0" y="10476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0" y="988560"/>
                              <a:ext cx="31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9716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3">
                                  <a:moveTo>
                                    <a:pt x="0" y="43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905400"/>
                              <a:ext cx="190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720" y="886320"/>
                              <a:ext cx="2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040" y="817200"/>
                              <a:ext cx="5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6320" y="7974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78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588680"/>
                              <a:ext cx="86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1152000"/>
                              <a:ext cx="7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542880"/>
                              <a:ext cx="4946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2230">
                                  <a:moveTo>
                                    <a:pt x="2229" y="1115"/>
                                  </a:moveTo>
                                  <a:lnTo>
                                    <a:pt x="2174" y="770"/>
                                  </a:lnTo>
                                  <a:lnTo>
                                    <a:pt x="2016" y="460"/>
                                  </a:lnTo>
                                  <a:lnTo>
                                    <a:pt x="1769" y="213"/>
                                  </a:lnTo>
                                  <a:lnTo>
                                    <a:pt x="1458" y="54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770" y="54"/>
                                  </a:lnTo>
                                  <a:lnTo>
                                    <a:pt x="459" y="213"/>
                                  </a:lnTo>
                                  <a:lnTo>
                                    <a:pt x="213" y="460"/>
                                  </a:lnTo>
                                  <a:lnTo>
                                    <a:pt x="54" y="770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54" y="1460"/>
                                  </a:lnTo>
                                  <a:lnTo>
                                    <a:pt x="213" y="1770"/>
                                  </a:lnTo>
                                  <a:lnTo>
                                    <a:pt x="459" y="2017"/>
                                  </a:lnTo>
                                  <a:lnTo>
                                    <a:pt x="770" y="2175"/>
                                  </a:lnTo>
                                  <a:lnTo>
                                    <a:pt x="1115" y="2230"/>
                                  </a:lnTo>
                                  <a:lnTo>
                                    <a:pt x="1458" y="2175"/>
                                  </a:lnTo>
                                  <a:lnTo>
                                    <a:pt x="1769" y="2017"/>
                                  </a:lnTo>
                                  <a:lnTo>
                                    <a:pt x="2016" y="1770"/>
                                  </a:lnTo>
                                  <a:lnTo>
                                    <a:pt x="2174" y="1460"/>
                                  </a:lnTo>
                                  <a:lnTo>
                                    <a:pt x="2229" y="1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11480"/>
                              <a:ext cx="75996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3426">
                                  <a:moveTo>
                                    <a:pt x="3424" y="1713"/>
                                  </a:moveTo>
                                  <a:lnTo>
                                    <a:pt x="3381" y="1332"/>
                                  </a:lnTo>
                                  <a:lnTo>
                                    <a:pt x="3254" y="970"/>
                                  </a:lnTo>
                                  <a:lnTo>
                                    <a:pt x="3050" y="645"/>
                                  </a:lnTo>
                                  <a:lnTo>
                                    <a:pt x="2780" y="374"/>
                                  </a:lnTo>
                                  <a:lnTo>
                                    <a:pt x="2455" y="170"/>
                                  </a:lnTo>
                                  <a:lnTo>
                                    <a:pt x="2094" y="44"/>
                                  </a:lnTo>
                                  <a:lnTo>
                                    <a:pt x="1713" y="0"/>
                                  </a:lnTo>
                                  <a:lnTo>
                                    <a:pt x="1331" y="44"/>
                                  </a:lnTo>
                                  <a:lnTo>
                                    <a:pt x="970" y="170"/>
                                  </a:lnTo>
                                  <a:lnTo>
                                    <a:pt x="645" y="374"/>
                                  </a:lnTo>
                                  <a:lnTo>
                                    <a:pt x="374" y="645"/>
                                  </a:lnTo>
                                  <a:lnTo>
                                    <a:pt x="170" y="970"/>
                                  </a:lnTo>
                                  <a:lnTo>
                                    <a:pt x="44" y="1332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44" y="2094"/>
                                  </a:lnTo>
                                  <a:lnTo>
                                    <a:pt x="170" y="2456"/>
                                  </a:lnTo>
                                  <a:lnTo>
                                    <a:pt x="374" y="2781"/>
                                  </a:lnTo>
                                  <a:lnTo>
                                    <a:pt x="645" y="3051"/>
                                  </a:lnTo>
                                  <a:lnTo>
                                    <a:pt x="970" y="3255"/>
                                  </a:lnTo>
                                  <a:lnTo>
                                    <a:pt x="1331" y="3382"/>
                                  </a:lnTo>
                                  <a:lnTo>
                                    <a:pt x="1713" y="3426"/>
                                  </a:lnTo>
                                  <a:lnTo>
                                    <a:pt x="2094" y="3382"/>
                                  </a:lnTo>
                                  <a:lnTo>
                                    <a:pt x="2455" y="3255"/>
                                  </a:lnTo>
                                  <a:lnTo>
                                    <a:pt x="2780" y="3051"/>
                                  </a:lnTo>
                                  <a:lnTo>
                                    <a:pt x="3050" y="2781"/>
                                  </a:lnTo>
                                  <a:lnTo>
                                    <a:pt x="3254" y="2456"/>
                                  </a:lnTo>
                                  <a:lnTo>
                                    <a:pt x="3381" y="2094"/>
                                  </a:lnTo>
                                  <a:lnTo>
                                    <a:pt x="3424" y="17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1680"/>
                              <a:ext cx="80136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8" h="3607">
                                  <a:moveTo>
                                    <a:pt x="3608" y="1803"/>
                                  </a:moveTo>
                                  <a:lnTo>
                                    <a:pt x="3562" y="1401"/>
                                  </a:lnTo>
                                  <a:lnTo>
                                    <a:pt x="3429" y="1021"/>
                                  </a:lnTo>
                                  <a:lnTo>
                                    <a:pt x="3214" y="678"/>
                                  </a:lnTo>
                                  <a:lnTo>
                                    <a:pt x="2928" y="392"/>
                                  </a:lnTo>
                                  <a:lnTo>
                                    <a:pt x="2587" y="177"/>
                                  </a:lnTo>
                                  <a:lnTo>
                                    <a:pt x="2205" y="4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403" y="44"/>
                                  </a:lnTo>
                                  <a:lnTo>
                                    <a:pt x="1022" y="177"/>
                                  </a:lnTo>
                                  <a:lnTo>
                                    <a:pt x="680" y="392"/>
                                  </a:lnTo>
                                  <a:lnTo>
                                    <a:pt x="394" y="678"/>
                                  </a:lnTo>
                                  <a:lnTo>
                                    <a:pt x="179" y="1021"/>
                                  </a:lnTo>
                                  <a:lnTo>
                                    <a:pt x="46" y="1401"/>
                                  </a:lnTo>
                                  <a:lnTo>
                                    <a:pt x="0" y="1803"/>
                                  </a:lnTo>
                                  <a:lnTo>
                                    <a:pt x="46" y="2204"/>
                                  </a:lnTo>
                                  <a:lnTo>
                                    <a:pt x="179" y="2586"/>
                                  </a:lnTo>
                                  <a:lnTo>
                                    <a:pt x="394" y="2928"/>
                                  </a:lnTo>
                                  <a:lnTo>
                                    <a:pt x="680" y="3213"/>
                                  </a:lnTo>
                                  <a:lnTo>
                                    <a:pt x="1022" y="3428"/>
                                  </a:lnTo>
                                  <a:lnTo>
                                    <a:pt x="1403" y="3561"/>
                                  </a:lnTo>
                                  <a:lnTo>
                                    <a:pt x="1805" y="3607"/>
                                  </a:lnTo>
                                  <a:lnTo>
                                    <a:pt x="2205" y="3561"/>
                                  </a:lnTo>
                                  <a:lnTo>
                                    <a:pt x="2587" y="3428"/>
                                  </a:lnTo>
                                  <a:lnTo>
                                    <a:pt x="2928" y="3213"/>
                                  </a:lnTo>
                                  <a:lnTo>
                                    <a:pt x="3214" y="2928"/>
                                  </a:lnTo>
                                  <a:lnTo>
                                    <a:pt x="3429" y="2586"/>
                                  </a:lnTo>
                                  <a:lnTo>
                                    <a:pt x="3562" y="2204"/>
                                  </a:lnTo>
                                  <a:lnTo>
                                    <a:pt x="3608" y="18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06488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7" h="4798">
                                  <a:moveTo>
                                    <a:pt x="4797" y="2399"/>
                                  </a:moveTo>
                                  <a:lnTo>
                                    <a:pt x="4751" y="1931"/>
                                  </a:lnTo>
                                  <a:lnTo>
                                    <a:pt x="4614" y="1481"/>
                                  </a:lnTo>
                                  <a:lnTo>
                                    <a:pt x="4392" y="1066"/>
                                  </a:lnTo>
                                  <a:lnTo>
                                    <a:pt x="4094" y="702"/>
                                  </a:lnTo>
                                  <a:lnTo>
                                    <a:pt x="3731" y="405"/>
                                  </a:lnTo>
                                  <a:lnTo>
                                    <a:pt x="3316" y="182"/>
                                  </a:lnTo>
                                  <a:lnTo>
                                    <a:pt x="2866" y="46"/>
                                  </a:lnTo>
                                  <a:lnTo>
                                    <a:pt x="2399" y="0"/>
                                  </a:lnTo>
                                  <a:lnTo>
                                    <a:pt x="1931" y="46"/>
                                  </a:lnTo>
                                  <a:lnTo>
                                    <a:pt x="1480" y="182"/>
                                  </a:lnTo>
                                  <a:lnTo>
                                    <a:pt x="1066" y="405"/>
                                  </a:lnTo>
                                  <a:lnTo>
                                    <a:pt x="702" y="702"/>
                                  </a:lnTo>
                                  <a:lnTo>
                                    <a:pt x="405" y="1066"/>
                                  </a:lnTo>
                                  <a:lnTo>
                                    <a:pt x="182" y="1481"/>
                                  </a:lnTo>
                                  <a:lnTo>
                                    <a:pt x="46" y="1931"/>
                                  </a:lnTo>
                                  <a:lnTo>
                                    <a:pt x="0" y="2399"/>
                                  </a:lnTo>
                                  <a:lnTo>
                                    <a:pt x="46" y="2867"/>
                                  </a:lnTo>
                                  <a:lnTo>
                                    <a:pt x="182" y="3317"/>
                                  </a:lnTo>
                                  <a:lnTo>
                                    <a:pt x="405" y="3732"/>
                                  </a:lnTo>
                                  <a:lnTo>
                                    <a:pt x="702" y="4095"/>
                                  </a:lnTo>
                                  <a:lnTo>
                                    <a:pt x="1066" y="4394"/>
                                  </a:lnTo>
                                  <a:lnTo>
                                    <a:pt x="1480" y="4616"/>
                                  </a:lnTo>
                                  <a:lnTo>
                                    <a:pt x="1931" y="4752"/>
                                  </a:lnTo>
                                  <a:lnTo>
                                    <a:pt x="2399" y="4798"/>
                                  </a:lnTo>
                                  <a:lnTo>
                                    <a:pt x="2866" y="4752"/>
                                  </a:lnTo>
                                  <a:lnTo>
                                    <a:pt x="3316" y="4616"/>
                                  </a:lnTo>
                                  <a:lnTo>
                                    <a:pt x="3731" y="4394"/>
                                  </a:lnTo>
                                  <a:lnTo>
                                    <a:pt x="4094" y="4095"/>
                                  </a:lnTo>
                                  <a:lnTo>
                                    <a:pt x="4392" y="3732"/>
                                  </a:lnTo>
                                  <a:lnTo>
                                    <a:pt x="4614" y="3317"/>
                                  </a:lnTo>
                                  <a:lnTo>
                                    <a:pt x="4751" y="2867"/>
                                  </a:lnTo>
                                  <a:lnTo>
                                    <a:pt x="4797" y="23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5416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024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2256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913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1004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788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9896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677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8752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559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7500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437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6392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323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5140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201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4032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090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2888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972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11636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1862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20528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2736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29348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36224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38168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45044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46988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53864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557720"/>
                              <a:ext cx="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6275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64664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1504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3484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80324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82376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8921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91124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9800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00016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0689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08800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8732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873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7873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787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787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78732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77600"/>
                              <a:ext cx="86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1780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480" y="192708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1927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192708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680" y="1927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192708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760" y="1927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640" y="192708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1927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192708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1927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92708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927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880" y="1927080"/>
                              <a:ext cx="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1927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192708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60" y="1927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92708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160360"/>
                              <a:ext cx="24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000" y="2159640"/>
                              <a:ext cx="23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1677600"/>
                              <a:ext cx="24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2640" y="1676880"/>
                              <a:ext cx="23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73052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1600200"/>
                              <a:ext cx="24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00200"/>
                              <a:ext cx="86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2640" y="1599480"/>
                              <a:ext cx="23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73088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216108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0" y="216108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216108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142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40" y="2142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7872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17800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12472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12544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2178000"/>
                              <a:ext cx="58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08836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106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08908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40" y="2106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120" y="210564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08800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210564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2087280"/>
                              <a:ext cx="54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124000"/>
                              <a:ext cx="54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2123280"/>
                              <a:ext cx="54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120" y="2177280"/>
                              <a:ext cx="54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2178000"/>
                              <a:ext cx="54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120" y="214200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214200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160" y="2160360"/>
                              <a:ext cx="3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216036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040" y="2160360"/>
                              <a:ext cx="3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40" y="17125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694160"/>
                              <a:ext cx="54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7125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693440"/>
                              <a:ext cx="54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73088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73052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1783080"/>
                              <a:ext cx="54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783800"/>
                              <a:ext cx="54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40" y="17481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7481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176652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0" y="17665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76652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160" y="1765440"/>
                              <a:ext cx="3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176544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040" y="1765440"/>
                              <a:ext cx="3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17474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120" y="17474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1783800"/>
                              <a:ext cx="54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120" y="178308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1729800"/>
                              <a:ext cx="54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73052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1693440"/>
                              <a:ext cx="54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17118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694160"/>
                              <a:ext cx="5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120" y="17118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088000"/>
                              <a:ext cx="7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1373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156400"/>
                              <a:ext cx="7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12544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21780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460520"/>
                              <a:ext cx="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460520"/>
                              <a:ext cx="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45476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45476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434600"/>
                              <a:ext cx="88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94">
                                  <a:moveTo>
                                    <a:pt x="398" y="94"/>
                                  </a:moveTo>
                                  <a:lnTo>
                                    <a:pt x="390" y="73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51" y="37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42160"/>
                              <a:ext cx="590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441440"/>
                              <a:ext cx="590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4216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69416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0890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6941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0880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44072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440360"/>
                              <a:ext cx="590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440720"/>
                              <a:ext cx="58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433880"/>
                              <a:ext cx="87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94">
                                  <a:moveTo>
                                    <a:pt x="398" y="94"/>
                                  </a:moveTo>
                                  <a:lnTo>
                                    <a:pt x="390" y="74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52" y="38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1454760"/>
                              <a:ext cx="1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454760"/>
                              <a:ext cx="1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459080"/>
                              <a:ext cx="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459080"/>
                              <a:ext cx="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.55pt;width:544.05pt;height:172.95pt" coordorigin="84,191" coordsize="10881,3459">
                <v:group id="shape_0" style="position:absolute;left:84;top:288;width:5307;height:3327">
                  <v:line id="shape_0" from="148,3014" to="236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,3014" to="263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3014" to="356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3014" to="383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,3014" to="477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,3014" to="504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3014" to="599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3014" to="626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3014" to="719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3014" to="746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,3014" to="841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3014" to="868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3014" to="961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3014" to="987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3014" to="1082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3014" to="1109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3014" to="1204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8,3014" to="1231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5,3014" to="1324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0,3014" to="1351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3014" to="1446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,3014" to="1473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3014" to="1565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3014" to="1592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3014" to="1694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2761" to="1519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2857" to="1519,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2884" to="1519,2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2979" to="1519,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006" to="1519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102" to="1519,3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129" to="1519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222" to="1519,3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249" to="1519,3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345" to="1519,3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372" to="1519,3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467" to="1519,3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494" to="1519,3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776" to="330,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886" to="330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913" to="330,2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006" to="330,3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033" to="330,3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129" to="330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156" to="330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251" to="330,3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278" to="330,3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372" to="330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399" to="330,3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494" to="330,3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521" to="330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2,132" path="m0,132l223,101l422,0e" stroked="t" o:allowincell="f" style="position:absolute;left:1542;top:3217;width:18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2,132" path="m0,132l223,100l422,0e" stroked="t" o:allowincell="f" style="position:absolute;left:1542;top:3073;width:18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2,132" path="m0,0l201,101l422,132e" stroked="t" o:allowincell="f" style="position:absolute;left:119;top:3217;width:18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2,132" path="m0,0l201,100l422,132e" stroked="t" o:allowincell="f" style="position:absolute;left:119;top:3073;width:18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,3132" to="306,3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,2722" to="320,2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,2320" to="1730,3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,3132" to="1553,3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,2320" to="119,3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,2722" to="177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2722" to="204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,2722" to="298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,2722" to="326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2722" to="418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2722" to="445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2722" to="540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2722" to="567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2722" to="660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2722" to="687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2722" to="782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2722" to="808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,2722" to="903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,2722" to="930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,2722" to="1023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2722" to="1050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2722" to="1145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,2722" to="1172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2722" to="1265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2722" to="1292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7,2722" to="1386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,2722" to="1413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2722" to="1508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2722" to="1535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2722" to="1628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722" to="1655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2722" to="1729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,2450" to="320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2450" to="1528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,3276" to="1553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541" path="m540,270l504,135l405,37l270,0l134,37l36,135l0,270l36,406l134,505l270,541l405,505l504,406l540,270xe" stroked="t" o:allowincell="f" style="position:absolute;left:211;top:2079;width:240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1,541" path="m541,270l505,135l406,37l271,0l136,37l36,135l0,270l36,406l136,505l271,541l406,505l505,406l541,270xe" stroked="t" o:allowincell="f" style="position:absolute;left:1397;top:2079;width:240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8,1604" to="923,1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1679" to="846,1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1699" to="827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1766" to="762,1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1786" to="742,1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1852" to="676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1872" to="656,19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,1939" to="590,1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1958" to="570,2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2025" to="504,2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2043" to="486,2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,2110" to="418,2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2129" to="400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,2196" to="334,2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2216" to="314,2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2282" to="248,2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,2302" to="229,2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604" to="990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1679" to="1009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1699" to="1075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766" to="1095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1786" to="1161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,1852" to="1178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,1872" to="1245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1939" to="1264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,1958" to="1331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2025" to="1350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1,2043" to="1417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2110" to="1434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129" to="1503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2196" to="1520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3,2216" to="1589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2282" to="1606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2302" to="1683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1523" to="1762,16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1497" to="1752,1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175" path="m25,175l9,24l0,0e" stroked="t" o:allowincell="f" style="position:absolute;left:1739;top:1404;width:11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29,1380" to="1733,1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1289" to="1724,1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9,1265" to="1693,1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155" path="m87,155l75,119l0,0e" stroked="t" o:allowincell="f" style="position:absolute;left:1647;top:1182;width:38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32,1161" to="1638,11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1082" to="1624,11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5,1061" to="1574,10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994" to="1554,1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1,976" to="1488,9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0,108" path="m140,108l86,53l0,0e" stroked="t" o:allowincell="f" style="position:absolute;left:1409;top:918;width:6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86,904" to="1397,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854" to="1372,8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15" path="m27,15l9,3l0,0e" stroked="t" o:allowincell="f" style="position:absolute;left:1284;top:840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97,809" to="1272,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,800" to="1182,8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1,46" path="m171,46l63,8l0,0e" stroked="t" o:allowincell="f" style="position:absolute;left:1082;top:775;width:7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57,773" to="1068,7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4,762" to="1041,7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7,758" to="950,7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759" to="923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,768" to="830,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6" path="m176,0l24,17l0,26e" stroked="t" o:allowincell="f" style="position:absolute;left:726;top:772;width:7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1,788" to="712,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797" to="686,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828" to="599,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87" path="m154,0l118,12l0,87e" stroked="t" o:allowincell="f" style="position:absolute;left:508;top:837;width:66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,883" to="493,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896" to="471,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,948" to="393,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,966" to="375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1033" to="309,1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40" path="m108,0l55,54l0,140e" stroked="t" o:allowincell="f" style="position:absolute;left:243;top:1053;width:47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8,1127" to="235,1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150" to="221,1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26" path="m14,0l3,18l0,26e" stroked="t" o:allowincell="f" style="position:absolute;left:166;top:1229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5,1253" to="160,1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,1341" to="129,1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171" path="m45,0l8,108l0,171e" stroked="t" o:allowincell="f" style="position:absolute;left:103;top:1366;width:18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9,1458" to="99,1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,1483" to="96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,1577" to="84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,1604" to="93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,1697" to="94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175" path="m0,0l18,151l25,175e" stroked="t" o:allowincell="f" style="position:absolute;left:98;top:1723;width:9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4,1814" to="116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,1840" to="147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,1928" to="155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8,154" path="m0,0l13,36l88,154e" stroked="t" o:allowincell="f" style="position:absolute;left:162;top:1955;width:38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9,2036" to="215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,2057" to="263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,2137" to="280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,2155" to="347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,2221" to="364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0,110" path="m0,0l54,55l140,110e" stroked="t" o:allowincell="f" style="position:absolute;left:377;top:2239;width:61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,2295" to="461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2310" to="539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13" path="m0,0l18,11l26,13e" stroked="t" o:allowincell="f" style="position:absolute;left:552;top:2360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,2371" to="650,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,2401" to="674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46" path="m0,0l108,38l172,46e" stroked="t" o:allowincell="f" style="position:absolute;left:688;top:2410;width:7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0,2432" to="791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,2436" to="884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2446" to="909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438" to="1002,2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2436" to="1029,2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7" path="m0,27l152,9l176,0e" stroked="t" o:allowincell="f" style="position:absolute;left:1043;top:2423;width:7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34,2413" to="1145,2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,2382" to="1234,2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,2373" to="1258,2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5,87" path="m0,87l36,75l155,0e" stroked="t" o:allowincell="f" style="position:absolute;left:1273;top:2331;width:66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54,2316" to="1363,2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5,2267" to="1441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2249" to="1461,2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2182" to="1526,2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,2164" to="1545,2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41" path="m0,141l55,86l108,0e" stroked="t" o:allowincell="f" style="position:absolute;left:1556;top:2092;width:47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12,2068" to="1618,2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6,1989" to="1667,2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25" path="m0,25l12,8l14,0e" stroked="t" o:allowincell="f" style="position:absolute;left:1676;top:1967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87,1876" to="1712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1852" to="1719,1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171" path="m0,171l38,63l44,0e" stroked="t" o:allowincell="f" style="position:absolute;left:1726;top:1764;width:1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48,1737" to="1748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1642" to="1758,1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1616" to="1762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1604" to="1764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2278" to="1762,2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,2279" to="253,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,2450" to="1592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718" to="925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819" to="925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846" to="925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941" to="925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968" to="925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062" to="925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089" to="925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184" to="925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211" to="92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305" to="925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332" to="925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427" to="925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454" to="92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550" to="925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577" to="925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670" to="925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697" to="925,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793" to="925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820" to="9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915" to="925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942" to="925,2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036" to="925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063" to="925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158" to="925,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185" to="925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279" to="925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306" to="925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401" to="925,2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428" to="925,2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522" to="925,2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549" to="925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644" to="925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671" to="925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767" to="925,2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794" to="925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887" to="925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914" to="925,2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3010" to="925,3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3037" to="925,3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3131" to="925,3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3158" to="925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3253" to="925,3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3280" to="925,3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3375" to="925,3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3402" to="925,3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537" to="990,1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1516" to="1009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1450" to="1075,1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431" to="1095,1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1363" to="1161,1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,1344" to="1178,1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,1277" to="1245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1259" to="1264,1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,1192" to="1331,1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1172" to="1350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1,1106" to="1417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086" to="1434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1019" to="1503,1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1001" to="1520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3,933" to="1589,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915" to="1606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838" to="1683,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1,542" path="m541,271l505,136l406,36l271,0l136,36l36,136l0,271l36,406l136,506l271,542l406,506l505,406l541,271xe" stroked="t" o:allowincell="f" style="position:absolute;left:1397;top:883;width:240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42" path="m540,271l504,136l405,36l270,0l134,36l36,136l0,271l36,406l134,506l270,542l405,506l504,406l540,271xe" stroked="t" o:allowincell="f" style="position:absolute;left:211;top:883;width:240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8,1537" to="923,16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1516" to="846,1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1450" to="827,1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1431" to="762,1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1363" to="742,1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1344" to="676,1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1277" to="656,1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,1259" to="590,1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1192" to="570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1172" to="504,1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1106" to="486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,1086" to="418,1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1019" to="400,10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,1001" to="334,10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933" to="314,9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915" to="248,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,838" to="229,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,1604" to="177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1604" to="204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,1604" to="298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,1604" to="326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1604" to="418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1604" to="445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1604" to="540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1604" to="567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1604" to="660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1604" to="687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1604" to="782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1604" to="808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,1604" to="90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,1604" to="930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,1604" to="102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1604" to="1050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1604" to="1145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,1604" to="1172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1604" to="1265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1604" to="1292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7,1604" to="1386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,1604" to="141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1604" to="1508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1604" to="1535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1604" to="1628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1604" to="1655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1604" to="176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756" to="1761,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,756" to="1592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,928" to="85,2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,756" to="252,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0,2899" path="m2900,1450l2851,1074l2706,724l2476,424l2176,194l1826,49l1450,0l1075,49l726,194l426,424l195,724l51,1074l0,1450l51,1825l195,2175l426,2475l726,2705l1075,2850l1450,2899l1826,2850l2176,2705l2476,2475l2706,2175l2851,1825l2900,1450xe" stroked="t" o:allowincell="f" style="position:absolute;left:275;top:950;width:1296;height:1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1,1502" path="m1501,751l1465,518l1358,309l1192,143l983,36l750,0l518,36l310,143l143,309l37,518l0,751l37,983l143,1192l310,1358l518,1465l750,1502l983,1465l1192,1358l1358,1192l1465,983l1501,751xe" stroked="t" o:allowincell="f" style="position:absolute;left:588;top:1265;width:670;height:6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64,928" to="1764,2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,3451" to="1553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2,132" path="m0,0l201,100l422,132e" stroked="t" o:allowincell="f" style="position:absolute;left:119;top:3392;width:18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2,132" path="m0,132l223,100l422,0e" stroked="t" o:allowincell="f" style="position:absolute;left:1542;top:3392;width:18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2,132" path="m0,132l223,100l422,0e" stroked="t" o:allowincell="f" style="position:absolute;left:1542;top:3257;width:18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2,132" path="m0,0l201,100l422,132e" stroked="t" o:allowincell="f" style="position:absolute;left:119;top:3257;width:18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,3316" to="1553,3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3427" to="184,3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3450" to="477,3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3451" to="329,3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450" to="475,3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3450" to="1517,3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451" to="1664,3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3450" to="1370,3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3427" to="1665,3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2916" to="169,3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,2916" to="491,3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3057" to="329,3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057" to="490,3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2778" to="232,2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736" to="339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,2805" to="491,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2806" to="169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2916" to="329,2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916" to="490,2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9,144" path="m0,0l3,27l16,53l36,77l62,98l95,116l132,130l173,140l217,144l262,144l305,140l346,130l384,116l416,98l443,77l462,53l474,27l479,0e" stroked="t" o:allowincell="f" style="position:absolute;left:223;top:2860;width:213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8,289" path="m478,144l473,117l460,91l439,67l411,45l377,26l338,13l294,4l250,0l204,1l160,8l119,20l82,35l50,55l25,79l9,104l0,131l0,158l9,186l25,211l50,234l82,254l119,270l160,282l204,288l250,289l294,285l338,276l377,262l411,244l439,223l460,199l473,171l478,144xe" stroked="t" o:allowincell="f" style="position:absolute;left:223;top:2740;width:213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3,2805" to="223,2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,2806" to="438,2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,2735" to="329,2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2778" to="490,2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35,158" path="m0,0l182,61l388,109l612,141l847,158l1087,158l1323,141l1548,109l1754,61l1935,0e" stroked="t" o:allowincell="f" style="position:absolute;left:491;top:2889;width:865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15,2778" to="1678,2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6,2806" to="1626,2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2805" to="1411,2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0,144" path="m0,0l4,27l16,53l36,77l63,98l96,116l133,130l174,140l218,144l262,144l305,140l347,130l384,116l417,98l444,77l464,53l476,27l480,0e" stroked="t" o:allowincell="f" style="position:absolute;left:1411;top:2860;width:213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19,2916" to="1679,2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2916" to="1518,2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2806" to="1358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805" to="1680,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2778" to="1419,2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3057" to="1679,3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3057" to="1518,3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916" to="1680,3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2916" to="1358,3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3132" to="1494,3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9,289" path="m479,144l475,117l461,91l441,67l412,45l377,26l338,13l296,4l250,0l205,1l160,8l119,20l82,35l50,55l26,79l9,104l0,131l0,158l9,186l26,211l50,234l82,254l119,270l160,282l205,288l250,289l296,285l338,276l377,262l412,244l441,223l461,199l475,171l479,144xe" stroked="t" o:allowincell="f" style="position:absolute;left:1411;top:2740;width:213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08,2735" to="1517,2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2736" to="1526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2722" to="1528,2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2203" to="1526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2212" to="1637,2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7,144" path="m0,0l4,27l17,53l37,77l64,98l98,117l137,131l179,140l223,144l268,144l312,137l353,128l391,112l423,93l448,71l467,46e" stroked="t" o:allowincell="f" style="position:absolute;left:1420;top:2135;width:208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20,2128" to="1420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7,70" path="m0,0l26,22l60,40l98,55l139,65l184,70l230,70l273,64l316,54l354,40l387,20e" stroked="t" o:allowincell="f" style="position:absolute;left:1436;top:2111;width:172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28,2259" to="1528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7,144" path="m0,0l4,27l16,53l37,77l64,98l98,117l136,131l179,140l222,144l268,144l312,137l353,128l390,112l422,93l448,71l467,46e" stroked="t" o:allowincell="f" style="position:absolute;left:234;top:2135;width:208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8,70" path="m0,0l28,22l60,40l99,55l141,65l186,70l231,70l275,64l317,54l355,40l388,20e" stroked="t" o:allowincell="f" style="position:absolute;left:248;top:2111;width:172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1,2203" to="340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,2212" to="449,2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,2259" to="341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987" to="330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2987" to="1519,3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7,576" path="m1497,576l1474,462l1425,353l1353,253l1259,167l1148,96l1022,44l888,11l748,0l609,11l474,44l349,96l238,167l145,253l72,353l23,462l0,576e" stroked="t" o:allowincell="f" style="position:absolute;left:590;top:1370;width:668;height:2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2,2849" to="4232,2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1928" to="4098,1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1803" to="4248,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1804" to="4221,1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1927" to="4298,21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1802" to="4344,2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2052" to="4234,2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1957" to="4144,20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2121" to="4304,2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1803" to="4421,20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804" to="4296,1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1803" to="4247,1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1802" to="4483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4,2648" to="3644,27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2649" to="3408,2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2650" to="3455,2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2649" to="3580,2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2711" to="3370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2772" to="3387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2790" to="3453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2857" to="3473,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877" to="3539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2943" to="3558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2963" to="3625,3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3030" to="3644,3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3050" to="3711,3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3116" to="3730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3136" to="3797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3203" to="3814,3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3221" to="3881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3,3287" to="3900,3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3307" to="3960,3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3071" to="3981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2821" to="4232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3077" to="4003,3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4,2081" to="4672,3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3208" to="3664,3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2968" to="3464,3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2803" to="3303,28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2898" to="3393,30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2648" to="3503,2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773" to="3459,29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650" to="3380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2649" to="3409,2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7,2774" to="3257,2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3100" to="4009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3145" to="3965,3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3186" to="4010,3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3321" to="3791,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3278" to="3833,3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4,3078" to="4088,3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2869" to="4296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2749" to="4237,3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0,2956" to="4296,3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2946" to="4285,3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2,1996" to="4716,2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2214" to="4804,3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2061" to="4805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432" to="4674,2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1,2299" to="4805,2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2475" to="4631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2255" to="4849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2341" to="4849,2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2,1867" to="4209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926" to="4228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1944" to="4295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2012" to="4314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2030" to="4380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1,2099" to="4398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2117" to="4466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2183" to="4484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2203" to="4550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2270" to="4569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0,2290" to="4636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2356" to="4656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2376" to="4722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2443" to="4741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2461" to="4801,2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2167" to="5388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669" to="5355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669" to="5355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828" to="5388,8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2167" to="2330,2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828" to="2330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0,147" path="m0,0l34,95l120,147e" stroked="t" o:allowincell="f" style="position:absolute;left:2524;top:918;width:5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47" path="m120,147l86,52l0,0e" stroked="t" o:allowincell="f" style="position:absolute;left:5112;top:2047;width:5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47" path="m0,147l86,95l120,0e" stroked="t" o:allowincell="f" style="position:absolute;left:5112;top:918;width:5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8,1976" to="4777,1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2362" to="2523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669" to="5353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2362" to="5353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669" to="2523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669" to="2333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,150" path="m257,45l151,0l45,45l0,150e" stroked="t" o:allowincell="f" style="position:absolute;left:2524;top:2021;width:1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1,1071" to="2995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669" to="2524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669" to="5165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1070" to="4697,1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1976" to="5110,20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7,984" to="5109,1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669" to="5165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984" to="2990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669" to="2333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669" to="2524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071" to="3187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86" path="m19,0l0,43l19,86e" stroked="t" o:allowincell="f" style="position:absolute;left:3381;top:3044;width:7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8" path="m0,0l43,18l85,0e" stroked="t" o:allowincell="f" style="position:absolute;left:3494;top:3188;width:3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39,2041" to="3312,27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936" to="4489,3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3084" to="3491,31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1996" to="4717,3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1515" to="299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1553" to="3018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1573" to="3085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1640" to="3102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1658" to="3169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1726" to="3188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1744" to="3255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1813" to="3274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1831" to="3341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1897" to="3360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917" to="3427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1984" to="3446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2003" to="3513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2070" to="3530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2090" to="3598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2156" to="3616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2174" to="3683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2241" to="3702,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2261" to="3768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2328" to="3788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8,2347" to="3854,2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2414" to="3872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2434" to="3940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0,2500" to="3957,2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2520" to="4026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2587" to="4043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4,2605" to="4081,2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862" to="5391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862" to="2299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1515" to="2351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1515" to="237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515" to="2471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1515" to="249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1515" to="2593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1515" to="261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1515" to="2714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1515" to="2741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515" to="2834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1515" to="2861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1515" to="2956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1515" to="2983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515" to="3076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1515" to="3103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515" to="3197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1515" to="3224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515" to="331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1515" to="3346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515" to="343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1515" to="3466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2,1515" to="3561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1515" to="358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515" to="3681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1515" to="3707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3,1515" to="3802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1515" to="382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1515" to="3924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1515" to="3951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515" to="4044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0,1515" to="4071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6,1515" to="4165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9,1515" to="4192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6,1515" to="4285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1515" to="4312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1515" to="4407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1515" to="4434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1515" to="4527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3,1515" to="4554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1515" to="464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1515" to="4676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1515" to="476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515" to="4795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1,1515" to="4890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1515" to="4917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1515" to="5012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1515" to="503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1515" to="5132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515" to="515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515" to="5253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1515" to="5280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1515" to="538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1019" to="3384,10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1071" to="2991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1071" to="4698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7,1937" to="4651,20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8" path="m85,18l42,0l0,18e" stroked="t" o:allowincell="f" style="position:absolute;left:4491;top:1928;width:3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89,1019" to="3237,1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43" path="m212,43l105,0l0,43e" stroked="t" o:allowincell="f" style="position:absolute;left:3240;top:999;width:9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5,1071" to="4692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985" to="2590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455" to="4049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456" to="4337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1404" to="4339,1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1404" to="4581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1514" to="4581,1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1575" to="4339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575" to="4337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515" to="4049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9,1892" path="m0,0l194,470l459,905l790,1293l1176,1624l1609,1892e" stroked="t" o:allowincell="f" style="position:absolute;left:3385;top:1071;width:718;height:8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41" path="m0,0l0,41l120,20l0,0xe" fillcolor="black" stroked="t" o:allowincell="f" style="position:absolute;left:5337;top:457;width:52;height:1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0,41" path="m0,0l0,41l120,20l0,0xe" stroked="t" o:allowincell="f" style="position:absolute;left:5337;top:457;width:5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2,464" to="5335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461" to="5391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0,41" path="m120,0l120,41l0,20l120,0xe" fillcolor="black" stroked="t" o:allowincell="f" style="position:absolute;left:2299;top:457;width:52;height:1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0,41" path="m120,0l120,41l0,20l120,0xe" stroked="t" o:allowincell="f" style="position:absolute;left:2299;top:457;width:5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9,461" to="2299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300" path="m0,0l0,300l200,300e" stroked="t" o:allowincell="f" style="position:absolute;left:3800;top:288;width:88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2,1515" to="2294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3408" to="3790,3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1569" to="2147,3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20" path="m0,120l41,120l21,0l0,120xe" fillcolor="black" stroked="t" o:allowincell="f" style="position:absolute;left:2138;top:1515;width:16;height:5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1,120" path="m0,120l41,120l21,0l0,120xe" stroked="t" o:allowincell="f" style="position:absolute;left:2138;top:1515;width:16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0" path="m0,0l41,0l21,120l0,0xe" fillcolor="black" stroked="t" o:allowincell="f" style="position:absolute;left:2138;top:3354;width:16;height:5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1,120" path="m0,0l41,0l21,120l0,0xe" stroked="t" o:allowincell="f" style="position:absolute;left:2138;top:3354;width:16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32,2506" to="2065,2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2416" to="2000,2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2,2416" to="2065,2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6;top:191;width:4868;height:3459">
                  <v:line id="shape_0" from="9500,2772" to="10349,3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9,2657" to="10350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8,3247" to="9499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8,2657" to="10267,3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9095;top:1919;width:374;height:3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7,223" path="m0,38l37,0l37,223e" stroked="t" o:allowincell="f" style="position:absolute;left:9153;top:2149;width:11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153,2226" to="9177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23" path="m37,223l0,186l0,38l37,0l74,0l111,38l111,186l74,223l37,223xe" stroked="t" o:allowincell="f" style="position:absolute;left:9205;top:2149;width:3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223" path="m37,223l0,186l0,38l37,0l75,0l112,38l112,186l75,223l37,223xe" stroked="t" o:allowincell="f" style="position:absolute;left:9270;top:2149;width:38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224" path="m0,224l0,0l111,0l148,37l148,74l111,112l0,112e" stroked="t" o:allowincell="f" style="position:absolute;left:9131;top:1952;width:50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150" path="m0,112l37,150l111,150l148,112l148,0l148,75l74,75l0,0e" stroked="t" o:allowincell="f" style="position:absolute;left:9209;top:1977;width:5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224" path="m0,37l37,0l37,224e" stroked="t" o:allowincell="f" style="position:absolute;left:9286;top:1952;width:1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286,2030" to="9311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224" path="m0,112l113,112l150,149l150,186l113,224l39,224l0,186l0,74l76,0l113,0e" stroked="t" o:allowincell="f" style="position:absolute;left:9338;top:1952;width:5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323,2086" to="9460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23,2099" to="9323,2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38,2100" to="9321,2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8,2072" to="9138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8,2072" to="9321,2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23,2049" to="9323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3,2048" to="9460,2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4,1006" to="10544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958" to="8595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156" path="m46,0l0,72l18,156e" stroked="t" o:allowincell="f" style="position:absolute;left:10080;top:2183;width:14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84,1387" to="9530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0,2126" to="10062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0,1474" path="m330,0l121,727l0,1474e" stroked="t" o:allowincell="f" style="position:absolute;left:9384;top:1409;width:113;height:5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155" path="m46,0l0,72l18,155e" stroked="t" o:allowincell="f" style="position:absolute;left:8480;top:2024;width:14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6" path="m155,46l83,0l0,19e" stroked="t" o:allowincell="f" style="position:absolute;left:9430;top:1370;width:5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46" path="m0,0l72,46l156,27e" stroked="t" o:allowincell="f" style="position:absolute;left:9342;top:1391;width:5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8,516" path="m1638,0l1060,59l507,233l0,516e" stroked="t" o:allowincell="f" style="position:absolute;left:9916;top:941;width:571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68,941" to="10526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1,1923" to="1050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1,1290" to="934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4,1944" to="10440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31,1120" to="9914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7,2528" to="10393,3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66" path="m0,0l17,43l57,66e" stroked="t" o:allowincell="f" style="position:absolute;left:8406;top:891;width:1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6" path="m57,66l41,23l0,0e" stroked="t" o:allowincell="f" style="position:absolute;left:10715;top:1951;width:1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0,67l41,44l57,0e" stroked="t" o:allowincell="f" style="position:absolute;left:10715;top:890;width:1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06,2088" to="8406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5,1974" to="10735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9,1923" to="10526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26,913" to="8567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7,1922" to="10713,19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7,913" to="10713,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8,941" to="8586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8,2057" to="8228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2043" to="8227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808" to="8227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3,2056" to="10913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3,2043" to="10934,2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3,808" to="10934,8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6,602" to="8406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5,602" to="10735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3,602" to="10913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8,602" to="8228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1377" to="9429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6,2528" to="10394,2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8,3316" to="9373,3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6,2528" to="10511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7,1431" to="1096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6,1431" to="10841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6,1431" to="1080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5,1431" to="10699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6,1431" to="1066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4,1431" to="10559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4,1431" to="1052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4,1431" to="1041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4,1431" to="10386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4,1431" to="1027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4,1431" to="10246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3,1431" to="1013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3,1431" to="1010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82,1431" to="9996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73,1431" to="996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42,1431" to="9856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34,1431" to="982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01,1431" to="971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92,1431" to="9684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61,1431" to="957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52,1431" to="9544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21,1431" to="9433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11,1431" to="9403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0,1431" to="9294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71,1431" to="9263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40,1431" to="9154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2,1431" to="9123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8,1431" to="9012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9,1431" to="8981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1431" to="8872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1431" to="8841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18,1431" to="8733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8,1431" to="8700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77,1431" to="8591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8,1431" to="8560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37,1431" to="8451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7,1431" to="8421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97,1431" to="8312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71,1431" to="8279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74,2692" to="10510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821" to="8205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35,821" to="10935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8,2262" to="8614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8,602" to="8404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5,602" to="10911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5,2262" to="10911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6,2262" to="10733,2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37,1008" path="m1937,1008l1559,587l1092,267l562,67l0,0e" stroked="t" o:allowincell="f" style="position:absolute;left:8594;top:941;width:676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86,2078" to="9261,3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5,2237" to="10258,2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894,3017" to="9940,30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876,2993" to="9884,3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814,2905" to="9867,29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97,2880" to="9804,2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33,2791" to="9785,2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16,2766" to="9723,27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53,2678" to="9706,27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36,2650" to="9643,26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72,2563" to="9624,26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55,2538" to="9562,2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491,2449" to="9543,2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473,2424" to="9481,2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411,2336" to="9464,2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94,2311" to="9401,2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30,2222" to="9382,2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12,2196" to="9320,2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250,2107" to="9303,21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233,2082" to="9240,20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169,1994" to="9221,20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152,1969" to="9159,19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88,1880" to="9140,19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70,1855" to="9078,1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8,1766" to="9060,1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91,1740" to="8998,17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27,1651" to="8979,17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09,1627" to="8917,16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47,1538" to="8900,16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30,1513" to="8837,1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772,1430" to="8818,14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2705" to="10520,3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3472" to="9394,34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3,3495" to="9471,3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2,3479" to="9675,3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72,2831" to="10610,3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45,3363" to="9857,3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3,3392" to="9882,3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5,3449" to="9882,3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40,3442" to="9878,3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43,3381" to="9857,3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7,3479" to="9689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5,3489" to="9744,3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1,3488" to="9703,3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2,2705" to="10610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7,2700" to="10505,2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5,1942" to="853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155" path="m0,155l45,83l27,0e" stroked="t" o:allowincell="f" style="position:absolute;left:8529;top:1948;width:14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26,1934" to="8510,1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66" path="m57,0l17,22l0,66e" stroked="t" o:allowincell="f" style="position:absolute;left:8406;top:1951;width:1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10,1934" to="8532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240,3128" to="9241,3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40,3074" to="9341,3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43,3071" to="9324,3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42,3128" to="9336,3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229,3082" to="9395,3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28,3197" to="9294,3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240,3144" to="9261,3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25,3071" to="9419,3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42,3074" to="9363,3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26,3071" to="9341,3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3082" to="9460,3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2,2460" to="10356,2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1,2449" to="10236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8,2451" to="10257,2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0,2449" to="10314,2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6,2553" to="10355,2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6,2522" to="10157,2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4,2577" to="10190,26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5,2460" to="10291,2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8,2507" to="10232,26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9,2449" to="10220,2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6,2452" to="10237,2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6,2507" to="10137,2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0,2888" to="10569,2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9,2943" to="10488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1,2859" to="10610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9,2917" to="10610,3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9,2973" to="10448,3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4,3538" to="9715,3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13,3593" to="9552,3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4,3565" to="9593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5,3508" to="9674,3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5,3481" to="9714,3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5,3100" to="9633,3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6,2488" to="10529,2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,59" path="m0,0l0,59l179,30l0,0xe" fillcolor="black" stroked="t" o:allowincell="f" style="position:absolute;left:10872;top:398;width:61;height:1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9,59" path="m0,0l0,59l179,30l0,0xe" stroked="t" o:allowincell="f" style="position:absolute;left:10872;top:398;width:6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59" path="m179,0l179,59l0,30l179,0xe" fillcolor="black" stroked="t" o:allowincell="f" style="position:absolute;left:8205;top:398;width:61;height:1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9,59" path="m179,0l179,59l0,30l179,0xe" stroked="t" o:allowincell="f" style="position:absolute;left:8205;top:398;width:6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446" path="m0,0l0,446l297,446e" stroked="t" o:allowincell="f" style="position:absolute;left:9517;top:191;width:102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67,409" to="10870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35,398" to="10935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398" to="8205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56,1431" to="822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7,3650" to="9502,3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1494" to="8059,3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8,2593" to="8022,2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488" to="7946,2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2489" to="8023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179" path="m0,179l60,179l31,0l0,179xe" fillcolor="black" stroked="t" o:allowincell="f" style="position:absolute;left:8049;top:1431;width:19;height:6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,179" path="m0,179l60,179l31,0l0,179xe" stroked="t" o:allowincell="f" style="position:absolute;left:8049;top:1431;width:19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79" path="m0,0l60,0l31,179l0,0xe" fillcolor="black" stroked="t" o:allowincell="f" style="position:absolute;left:8049;top:3589;width:19;height:5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,179" path="m0,0l60,0l31,179l0,0xe" stroked="t" o:allowincell="f" style="position:absolute;left:8049;top:3589;width:19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4,520" to="6934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280" path="m0,280l41,261l74,238l101,212l119,185l128,155l128,125l119,95l101,67l74,42l41,19l0,0e" stroked="t" o:allowincell="f" style="position:absolute;left:6991;top:3449;width:4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8,3449" to="6990,3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3392" to="6991,3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3392" to="6878,3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3546" to="6989,3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3392" to="6989,3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280" path="m127,0l87,19l53,42l27,67l8,95l0,125l0,155l8,185l27,212l53,238l87,261l127,280e" stroked="t" o:allowincell="f" style="position:absolute;left:6833;top:3449;width:4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36,3421" to="7036,3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3421" to="6833,3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2,29" path="m322,29l272,13l217,4l162,0l105,4l51,13l0,29e" stroked="t" o:allowincell="f" style="position:absolute;left:6878;top:3382;width:11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9,167" path="m579,167l575,136l559,107l536,78l504,54l464,33l419,16l368,5l316,0l263,0l210,5l160,16l114,33l75,54l42,78l19,107l4,136l0,167e" stroked="t" o:allowincell="f" style="position:absolute;left:6833;top:3363;width:201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1,2410" to="7541,2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5,369" path="m1795,369l1655,242l1490,140l1305,63l1104,17l898,0l691,17l490,63l304,140l140,242l0,369e" stroked="t" o:allowincell="f" style="position:absolute;left:6620;top:1534;width:627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5,51" path="m1105,51l891,17l666,0l438,0l214,17l0,51e" stroked="t" o:allowincell="f" style="position:absolute;left:6741;top:1557;width:38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26,2005" to="6326,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2692" to="7648,27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2693" to="6254,2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2528" to="6254,2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2556" to="7650,3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2528" to="7611,2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2527" to="7648,2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2556" to="6217,3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2262" to="6960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2262" to="6909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725" to="665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782" to="6666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811" to="6708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911" to="6720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940" to="6763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1039" to="6774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1068" to="6816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168" to="6828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1196" to="6869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1297" to="6882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1325" to="6924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424" to="6935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453" to="6977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553" to="6990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582" to="7032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1682" to="7043,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1710" to="7084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811" to="7097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1838" to="7140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1938" to="7151,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8,1967" to="7193,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2067" to="7205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2096" to="7229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5,1139" to="7645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1163" to="7587,1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1175" to="7560,1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5,1217" to="7459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5,1228" to="7430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1269" to="7329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282" to="7300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1323" to="7198,1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1334" to="7170,1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1376" to="7068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388" to="7041,1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1429" to="6938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1441" to="6911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1483" to="6809,1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1494" to="6781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535" to="6679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548" to="6650,1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589" to="6549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1600" to="6522,1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1642" to="6419,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1654" to="6392,1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1696" to="6290,1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707" to="6261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139" to="6262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1163" to="6291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1175" to="6392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1217" to="6420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1228" to="6522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1269" to="6550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1282" to="6651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1323" to="6680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1334" to="6781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376" to="6810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1388" to="6911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7,1429" to="6939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441" to="7041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483" to="7069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1494" to="7170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1535" to="7199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548" to="7300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589" to="7330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5,1600" to="7430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1642" to="7460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1654" to="7560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6,1696" to="7588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1707" to="7646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725" to="7229,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782" to="7205,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8,811" to="7193,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911" to="7150,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940" to="7140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039" to="7097,1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1068" to="7084,1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1168" to="7042,1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196" to="7032,1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297" to="6989,1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325" to="6977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424" to="6934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1453" to="6924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553" to="6881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1582" to="6869,1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682" to="6828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1710" to="6816,1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811" to="6773,1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1838" to="6763,1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1938" to="6720,1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967" to="6708,2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2067" to="6665,2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2096" to="6655,2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2,403" path="m402,202l343,59l201,0l59,59l0,202l59,344l201,403l343,344l402,202xe" stroked="t" o:allowincell="f" style="position:absolute;left:6214;top:1096;width:140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,402" path="m401,201l342,59l200,0l59,59l0,201l59,343l200,402l342,343l401,201xe" stroked="t" o:allowincell="f" style="position:absolute;left:7513;top:1629;width:138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,401" path="m401,200l343,59l201,0l59,59l0,200l59,342l201,401l343,342l401,200xe" stroked="t" o:allowincell="f" style="position:absolute;left:6595;top:2005;width:138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2,402" path="m402,201l343,59l201,0l59,59l0,201l59,343l201,402l343,343l402,201xe" stroked="t" o:allowincell="f" style="position:absolute;left:7133;top:719;width:140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,403" path="m401,202l342,59l200,0l59,59l0,202l59,344l200,403l342,344l401,202xe" stroked="t" o:allowincell="f" style="position:absolute;left:7513;top:1096;width:138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2,402" path="m402,201l343,59l201,0l59,59l0,201l59,343l201,402l343,343l402,201xe" stroked="t" o:allowincell="f" style="position:absolute;left:6214;top:1629;width:14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2,401" path="m402,200l343,59l201,0l59,59l0,200l59,342l201,401l343,342l402,200xe" stroked="t" o:allowincell="f" style="position:absolute;left:7133;top:2005;width:140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,402" path="m401,201l343,59l201,0l59,59l0,201l59,343l201,402l343,343l401,201xe" stroked="t" o:allowincell="f" style="position:absolute;left:6595;top:719;width:138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26,1338" to="7634,1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2,1307" to="7623,13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257" path="m79,257l75,214l0,0e" stroked="t" o:allowincell="f" style="position:absolute;left:7593;top:1203;width:26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83,1173" to="7586,11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238" path="m127,238l99,155l0,0e" stroked="t" o:allowincell="f" style="position:absolute;left:7533;top:1077;width:43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6,1050" to="7523,1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,211" path="m168,211l100,99l0,0e" stroked="t" o:allowincell="f" style="position:absolute;left:7449;top:965;width:57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25,941" to="7435,9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174" path="m205,174l82,51l0,0e" stroked="t" o:allowincell="f" style="position:absolute;left:7344;top:870;width:70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7,854" to="7328,8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,134" path="m235,134l50,17l0,0e" stroked="t" o:allowincell="f" style="position:absolute;left:7222;top:800;width:8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0,788" to="7204,7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,87" path="m257,87l10,1l0,0e" stroked="t" o:allowincell="f" style="position:absolute;left:7088;top:754;width:88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55,750" to="7069,7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736" to="7037,7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737" to="6927,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740" to="6896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8" path="m43,0l12,4l0,8e" stroked="t" o:allowincell="f" style="position:absolute;left:6774;top:753;width:1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8,761" to="6756,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797" to="6651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808" to="6624,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866" to="6529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5,185" path="m195,0l171,15l0,185e" stroked="t" o:allowincell="f" style="position:absolute;left:6437;top:883;width:66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4,959" to="6424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219" path="m157,0l105,51l0,219e" stroked="t" o:allowincell="f" style="position:absolute;left:6349;top:981;width:53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32,1070" to="6339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244" path="m113,0l51,98l0,244e" stroked="t" o:allowincell="f" style="position:absolute;left:6283;top:1096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2,1196" to="6276,1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,262" path="m64,0l12,151l0,262e" stroked="t" o:allowincell="f" style="position:absolute;left:6245;top:1225;width:21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41,1332" to="6242,1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269" path="m23,0l0,202l8,269e" stroked="t" o:allowincell="f" style="position:absolute;left:6231;top:1362;width: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37,1471" to="6237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68" path="m0,0l28,245l35,268e" stroked="t" o:allowincell="f" style="position:absolute;left:6240;top:1502;width:11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8,1610" to="6261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8,1639" to="6297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1741" to="6314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768" to="6373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35" path="m0,0l9,15l29,35e" stroked="t" o:allowincell="f" style="position:absolute;left:6382;top:1861;width: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03,1883" to="6469,1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960" to="6490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981" to="6584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2039" to="6610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4,93" path="m0,0l12,8l254,93e" stroked="t" o:allowincell="f" style="position:absolute;left:6626;top:2056;width:87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9,2093" to="6741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6,43" path="m0,0l55,19l266,43e" stroked="t" o:allowincell="f" style="position:absolute;left:6759;top:2103;width:9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2120" to="6882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0,18" path="m0,7l102,18l270,0e" stroked="t" o:allowincell="f" style="position:absolute;left:6899;top:2121;width:9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09,2117" to="7023,2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3,57" path="m0,57l144,41l263,0e" stroked="t" o:allowincell="f" style="position:absolute;left:7040;top:2096;width:9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7,2084" to="7161,2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106" path="m0,106l177,44l247,0e" stroked="t" o:allowincell="f" style="position:absolute;left:7177;top:2043;width:8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77,2027" to="7289,2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3,151" path="m0,151l196,28l223,0e" stroked="t" o:allowincell="f" style="position:absolute;left:7303;top:1966;width:77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93,1943" to="7403,1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1866" to="7481,1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1,1841" to="7498,1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1748" to="7557,1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3" path="m0,43l3,39l16,0e" stroked="t" o:allowincell="f" style="position:absolute;left:7566;top:1721;width: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78,1617" to="7607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1587" to="7617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478" to="7629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4,1447" to="7634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1431" to="7636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2693" to="7611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2005" to="7541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29,2230" path="m2229,1115l2174,770l2016,460l1769,213l1458,54l1115,0l770,54l459,213l213,460l54,770l0,1115l54,1460l213,1770l459,2017l770,2175l1115,2230l1458,2175l1769,2017l2016,1770l2174,1460l2229,1115xe" stroked="t" o:allowincell="f" style="position:absolute;left:6545;top:1046;width:778;height:7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24,3426" path="m3424,1713l3381,1332l3254,970l3050,645l2780,374l2455,170l2094,44l1713,0l1331,44l970,170l645,374l374,645l170,970l44,1332l0,1713l44,2094l170,2456l374,2781l645,3051l970,3255l1331,3382l1713,3426l2094,3382l2455,3255l2780,3051l3050,2781l3254,2456l3381,2094l3424,1713xe" stroked="t" o:allowincell="f" style="position:absolute;left:6335;top:839;width:1196;height:11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8,3607" path="m3608,1803l3562,1401l3429,1021l3214,678l2928,392l2587,177l2205,44l1805,0l1403,44l1022,177l680,392l394,678l179,1021l46,1401l0,1803l46,2204l179,2586l394,2928l680,3213l1022,3428l1403,3561l1805,3607l2205,3561l2587,3428l2928,3213l3214,2928l3429,2586l3562,2204l3608,1803xe" stroked="t" o:allowincell="f" style="position:absolute;left:6303;top:808;width:1261;height:12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97,4798" path="m4797,2399l4751,1931l4614,1481l4392,1066l4094,702l3731,405l3316,182l2866,46l2399,0l1931,46l1480,182l1066,405l702,702l405,1066l182,1481l46,1931l0,2399l46,2867l182,3317l405,3732l702,4095l1066,4394l1480,4616l1931,4752l2399,4798l2866,4752l3316,4616l3731,4394l4094,4095l4392,3732l4614,3317l4751,2867l4797,2399xe" stroked="t" o:allowincell="f" style="position:absolute;left:6096;top:602;width:1676;height:1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4,591" to="6934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667" to="6934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699" to="6934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807" to="6934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837" to="6934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945" to="6934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977" to="6934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085" to="6934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116" to="6934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224" to="6934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254" to="6934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362" to="6934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394" to="6934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502" to="6934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532" to="6934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640" to="6934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672" to="6934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780" to="6934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811" to="6934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919" to="6934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949" to="6934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059" to="6934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089" to="6934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197" to="6934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228" to="6934,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336" to="6934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367" to="6934,2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475" to="6934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506" to="6934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614" to="6934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644" to="6934,2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754" to="6934,2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784" to="6934,2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892" to="6934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923" to="6934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031" to="6934,3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063" to="6934,3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171" to="6934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201" to="6934,3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309" to="6934,3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341" to="6934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449" to="6934,3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479" to="6934,3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1431" to="6207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431" to="6238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431" to="6347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1431" to="6378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1431" to="6487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1431" to="6520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1431" to="6628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1431" to="6659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6,1431" to="6768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431" to="6800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431" to="6910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7,1431" to="6941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431" to="7050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1431" to="7081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8,1431" to="7190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431" to="7222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1431" to="7331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8,1431" to="7362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431" to="7471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1431" to="7502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431" to="7612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9,1431" to="7643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1431" to="7734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2833" to="7611,2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3621" to="6301,3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3226" to="7544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7,3226" to="7421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3226" to="7389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3226" to="7280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3226" to="7249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3226" to="7140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3226" to="7109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3226" to="6999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3226" to="6967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3226" to="6859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3226" to="6827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3226" to="6719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3226" to="6688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3226" to="6577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3226" to="6546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3226" to="6437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226" to="6408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3593" to="6255,3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3592" to="7649,3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2833" to="6254,2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2832" to="7648,28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2916" to="7481,3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2711" to="6254,2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2711" to="7611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2710" to="7648,27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2917" to="6388,3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3594" to="6471,3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3594" to="6395,3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3594" to="6362,3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565" to="6303,3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3565" to="6473,3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622" to="6387,3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3621" to="6472,3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537" to="6387,3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3538" to="6472,3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3621" to="7392,3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480" to="6387,3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508" to="6303,3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3481" to="6472,3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3508" to="6473,3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6,3507" to="7566,3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479" to="7565,3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3507" to="7394,3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3478" to="7479,3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536" to="7565,3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3535" to="7479,3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620" to="7565,3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3621" to="7479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6,3564" to="7566,3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3564" to="7394,3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3593" to="7564,3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3593" to="7486,3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3593" to="7455,3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888" to="6473,2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2859" to="6472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888" to="6303,2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858" to="6387,2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2917" to="6472,2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916" to="6387,2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2999" to="6472,3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000" to="6387,3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944" to="6473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944" to="6303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2973" to="6471,2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973" to="6395,2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2973" to="6362,2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2971" to="7564,2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2971" to="7486,2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2971" to="7455,2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2943" to="7394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6,2943" to="7566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3000" to="7479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2999" to="7565,3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2915" to="7479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2916" to="7565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2858" to="7479,2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2887" to="7394,2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2859" to="7565,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6,2887" to="7566,2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479" to="7481,3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557" to="7481,3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587" to="7481,3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3538" to="6388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6,3621" to="7611,3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2491" to="6294,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491" to="6482,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2482" to="6316,2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8,2482" to="6480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8,94" path="m398,94l390,73l373,55l351,37l324,23l291,11l255,3l218,0l180,0l142,3l106,11l74,23l47,37l24,55l9,73l0,94e" stroked="t" o:allowincell="f" style="position:absolute;left:6318;top:2450;width:138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8,2462" to="6480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2461" to="6386,2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2462" to="6388,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2859" to="6388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3481" to="6388,3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2859" to="7481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479" to="7481,3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2460" to="7481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2459" to="7479,2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2460" to="7572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8,94" path="m398,94l390,74l374,54l352,38l324,23l293,12l257,4l218,0l180,0l143,4l107,12l74,23l47,38l25,54l9,74l0,94e" stroked="t" o:allowincell="f" style="position:absolute;left:7411;top:2449;width:13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50,2482" to="7572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2482" to="7409,2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2489" to="7573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2489" to="7387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>
          <w:sz w:val="28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исунок 1.Габаритные  и установочные размеры фильтров</w:t>
      </w:r>
    </w:p>
    <w:p>
      <w:pPr>
        <w:pStyle w:val="Normal"/>
        <w:rPr/>
      </w:pPr>
      <w:r>
        <w:rPr>
          <w:b/>
          <w:bCs/>
          <w:sz w:val="22"/>
        </w:rPr>
        <w:t>Таблица 1</w:t>
      </w:r>
      <w:r>
        <w:rPr>
          <w:sz w:val="22"/>
        </w:rPr>
        <w:t>. Основные габаритные и установочные размеры фильтров сетчатых чугунных ФСМч – 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фланцевым присоединением.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tbl>
      <w:tblPr>
        <w:tblW w:w="10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54"/>
        <w:gridCol w:w="1237"/>
        <w:gridCol w:w="1493"/>
        <w:gridCol w:w="1304"/>
        <w:gridCol w:w="1408"/>
        <w:gridCol w:w="1470"/>
        <w:gridCol w:w="6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54" w:hanging="0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Типоразмер фильтра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Цена руб.  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</w:rPr>
              <w:t>без учета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 НД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Цена руб. 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</w:rPr>
              <w:t>с учетом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НДС</w:t>
            </w:r>
          </w:p>
        </w:tc>
      </w:tr>
      <w:tr>
        <w:trPr>
          <w:trHeight w:val="88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Диаметр условного прохода д</w:t>
            </w:r>
            <w:r>
              <w:rPr>
                <w:rFonts w:eastAsia="MS Mincho;ＭＳ 明朝"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,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Строительная длина </w:t>
            </w:r>
            <w:r>
              <w:rPr>
                <w:rFonts w:eastAsia="MS Mincho;ＭＳ 明朝" w:cs="Times New Roman;Times New Roman" w:ascii="Times New Roman;Times New Roman" w:hAnsi="Times New Roman;Times New Roman"/>
                <w:lang w:val="en-US"/>
              </w:rPr>
              <w:t>L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,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Вылет улавливающей камеры Н, м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Масса не более, кг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СМч-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2,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СМч-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,7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СМч-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1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СМч-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6,2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Сч-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,6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Сч-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3,6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Сч-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30,5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Сч-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,12</w:t>
            </w:r>
          </w:p>
        </w:tc>
      </w:tr>
    </w:tbl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jc w:val="center"/>
        <w:rPr/>
      </w:pPr>
      <w:r>
        <w:rPr/>
        <w:t>ФИЛЬТРЫ – ГРЯЗЕОТДЕЛИТЕЛИ (ФГ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/>
      </w:pPr>
      <w:r>
        <w:rPr>
          <w:b/>
        </w:rPr>
        <w:t>Применяется:</w:t>
      </w:r>
      <w:r>
        <w:rPr/>
        <w:t xml:space="preserve"> Для очистки воды в системах теплоснабжения от взвешенных частиц грязи, песка и других примес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32080</wp:posOffset>
                </wp:positionV>
                <wp:extent cx="6743065" cy="2327910"/>
                <wp:effectExtent l="5080" t="508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327760"/>
                          <a:chOff x="0" y="0"/>
                          <a:chExt cx="6743160" cy="2327760"/>
                        </a:xfrm>
                      </wpg:grpSpPr>
                      <wps:wsp>
                        <wps:cNvSpPr txBox="1"/>
                        <wps:spPr>
                          <a:xfrm>
                            <a:off x="4059000" y="137160"/>
                            <a:ext cx="13244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920" y="1684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4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624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8244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824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824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824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8244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824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824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824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824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824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824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824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824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98244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9824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824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98244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824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9824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9824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982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824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8244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2784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89160"/>
                            <a:ext cx="56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3">
                                <a:moveTo>
                                  <a:pt x="0" y="0"/>
                                </a:moveTo>
                                <a:lnTo>
                                  <a:pt x="98" y="235"/>
                                </a:lnTo>
                                <a:lnTo>
                                  <a:pt x="332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11384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7908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79080"/>
                            <a:ext cx="7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308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45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256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944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117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747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924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546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723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338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526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141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31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940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711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7740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7920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535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719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334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511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134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314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940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106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736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912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2528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2711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327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50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4122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4306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4929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105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721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908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524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700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323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499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8122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8302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8928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10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724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900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523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696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315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488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118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2948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3381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215712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6278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790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77520"/>
                            <a:ext cx="72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50320"/>
                            <a:ext cx="698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799">
                                <a:moveTo>
                                  <a:pt x="412" y="0"/>
                                </a:moveTo>
                                <a:lnTo>
                                  <a:pt x="144" y="310"/>
                                </a:lnTo>
                                <a:lnTo>
                                  <a:pt x="0" y="695"/>
                                </a:lnTo>
                                <a:lnTo>
                                  <a:pt x="0" y="1105"/>
                                </a:lnTo>
                                <a:lnTo>
                                  <a:pt x="144" y="1489"/>
                                </a:lnTo>
                                <a:lnTo>
                                  <a:pt x="412" y="17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8503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2784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332" y="0"/>
                                </a:moveTo>
                                <a:lnTo>
                                  <a:pt x="98" y="97"/>
                                </a:ln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7908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8215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7480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9824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1143000"/>
                            <a:ext cx="15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1440" y="796320"/>
                            <a:ext cx="15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1113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2620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6267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626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267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824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8244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824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8244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82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8244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82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98244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82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8244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82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8244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8244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8244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98244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98244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82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8244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9824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07568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87040"/>
                            <a:ext cx="6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91520"/>
                            <a:ext cx="75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87192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7264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764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7704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77040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704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7704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11937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09080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9152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19376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7040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87192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72640"/>
                            <a:ext cx="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870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726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8128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9208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872640"/>
                            <a:ext cx="28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886320"/>
                            <a:ext cx="19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87040"/>
                            <a:ext cx="20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72640"/>
                            <a:ext cx="28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7264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107568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1083240"/>
                            <a:ext cx="28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1071360"/>
                            <a:ext cx="20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7136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8324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1116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802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9756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15840"/>
                            <a:ext cx="76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05">
                                <a:moveTo>
                                  <a:pt x="452" y="0"/>
                                </a:moveTo>
                                <a:lnTo>
                                  <a:pt x="226" y="60"/>
                                </a:lnTo>
                                <a:lnTo>
                                  <a:pt x="61" y="225"/>
                                </a:lnTo>
                                <a:lnTo>
                                  <a:pt x="0" y="452"/>
                                </a:lnTo>
                                <a:lnTo>
                                  <a:pt x="61" y="678"/>
                                </a:lnTo>
                                <a:lnTo>
                                  <a:pt x="226" y="843"/>
                                </a:lnTo>
                                <a:lnTo>
                                  <a:pt x="452" y="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1008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5184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6948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15840"/>
                            <a:ext cx="74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51">
                                <a:moveTo>
                                  <a:pt x="441" y="351"/>
                                </a:moveTo>
                                <a:lnTo>
                                  <a:pt x="354" y="170"/>
                                </a:lnTo>
                                <a:lnTo>
                                  <a:pt x="197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158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832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83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8380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88380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86544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86616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6616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9728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9152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10908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10908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10908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09080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86544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109080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86544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0908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0908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0908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0908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10908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10908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86544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86544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86544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6544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8654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86544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4456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2620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1960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3868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111888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19600"/>
                            <a:ext cx="72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1960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386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3374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11937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1097280"/>
                            <a:ext cx="198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844560"/>
                            <a:ext cx="190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1091520"/>
                            <a:ext cx="255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040" y="843840"/>
                            <a:ext cx="255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33480"/>
                            <a:ext cx="83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22">
                                <a:moveTo>
                                  <a:pt x="0" y="122"/>
                                </a:moveTo>
                                <a:lnTo>
                                  <a:pt x="25" y="32"/>
                                </a:lnTo>
                                <a:lnTo>
                                  <a:pt x="61" y="0"/>
                                </a:lnTo>
                                <a:lnTo>
                                  <a:pt x="133" y="6"/>
                                </a:lnTo>
                                <a:lnTo>
                                  <a:pt x="236" y="36"/>
                                </a:lnTo>
                                <a:lnTo>
                                  <a:pt x="319" y="30"/>
                                </a:lnTo>
                                <a:lnTo>
                                  <a:pt x="386" y="14"/>
                                </a:lnTo>
                                <a:lnTo>
                                  <a:pt x="434" y="6"/>
                                </a:lnTo>
                                <a:lnTo>
                                  <a:pt x="462" y="33"/>
                                </a:lnTo>
                                <a:lnTo>
                                  <a:pt x="49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51120"/>
                            <a:ext cx="83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1">
                                <a:moveTo>
                                  <a:pt x="0" y="4"/>
                                </a:moveTo>
                                <a:lnTo>
                                  <a:pt x="85" y="114"/>
                                </a:lnTo>
                                <a:lnTo>
                                  <a:pt x="121" y="127"/>
                                </a:lnTo>
                                <a:lnTo>
                                  <a:pt x="160" y="124"/>
                                </a:lnTo>
                                <a:lnTo>
                                  <a:pt x="222" y="138"/>
                                </a:lnTo>
                                <a:lnTo>
                                  <a:pt x="330" y="161"/>
                                </a:lnTo>
                                <a:lnTo>
                                  <a:pt x="412" y="139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3924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392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475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558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644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9727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936000"/>
                            <a:ext cx="7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9334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93456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3780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9392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9378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9360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9345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9500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79080"/>
                            <a:ext cx="58788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7159">
                                <a:moveTo>
                                  <a:pt x="2898" y="0"/>
                                </a:moveTo>
                                <a:lnTo>
                                  <a:pt x="3043" y="307"/>
                                </a:lnTo>
                                <a:lnTo>
                                  <a:pt x="3162" y="571"/>
                                </a:lnTo>
                                <a:lnTo>
                                  <a:pt x="3329" y="986"/>
                                </a:lnTo>
                                <a:lnTo>
                                  <a:pt x="3420" y="1276"/>
                                </a:lnTo>
                                <a:lnTo>
                                  <a:pt x="3457" y="1466"/>
                                </a:lnTo>
                                <a:lnTo>
                                  <a:pt x="3455" y="1676"/>
                                </a:lnTo>
                                <a:lnTo>
                                  <a:pt x="3443" y="1789"/>
                                </a:lnTo>
                                <a:lnTo>
                                  <a:pt x="3426" y="1910"/>
                                </a:lnTo>
                                <a:lnTo>
                                  <a:pt x="3424" y="1992"/>
                                </a:lnTo>
                                <a:lnTo>
                                  <a:pt x="3425" y="2135"/>
                                </a:lnTo>
                                <a:lnTo>
                                  <a:pt x="3422" y="2345"/>
                                </a:lnTo>
                                <a:lnTo>
                                  <a:pt x="3404" y="2602"/>
                                </a:lnTo>
                                <a:lnTo>
                                  <a:pt x="3260" y="3175"/>
                                </a:lnTo>
                                <a:lnTo>
                                  <a:pt x="3108" y="3451"/>
                                </a:lnTo>
                                <a:lnTo>
                                  <a:pt x="2885" y="3694"/>
                                </a:lnTo>
                                <a:lnTo>
                                  <a:pt x="2294" y="4077"/>
                                </a:lnTo>
                                <a:lnTo>
                                  <a:pt x="1712" y="4384"/>
                                </a:lnTo>
                                <a:lnTo>
                                  <a:pt x="1499" y="4531"/>
                                </a:lnTo>
                                <a:lnTo>
                                  <a:pt x="1364" y="4684"/>
                                </a:lnTo>
                                <a:lnTo>
                                  <a:pt x="1269" y="5022"/>
                                </a:lnTo>
                                <a:lnTo>
                                  <a:pt x="1255" y="5423"/>
                                </a:lnTo>
                                <a:lnTo>
                                  <a:pt x="1221" y="5656"/>
                                </a:lnTo>
                                <a:lnTo>
                                  <a:pt x="1145" y="5911"/>
                                </a:lnTo>
                                <a:lnTo>
                                  <a:pt x="869" y="6441"/>
                                </a:lnTo>
                                <a:lnTo>
                                  <a:pt x="473" y="6897"/>
                                </a:lnTo>
                                <a:lnTo>
                                  <a:pt x="243" y="7060"/>
                                </a:lnTo>
                                <a:lnTo>
                                  <a:pt x="0" y="7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906120"/>
                            <a:ext cx="13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887040"/>
                            <a:ext cx="13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107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9140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133236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" y="1305720"/>
                            <a:ext cx="381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127764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" y="1249560"/>
                            <a:ext cx="100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1221840"/>
                            <a:ext cx="104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1194480"/>
                            <a:ext cx="104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1178640"/>
                            <a:ext cx="176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1193040"/>
                            <a:ext cx="74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1152000"/>
                            <a:ext cx="356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1166040"/>
                            <a:ext cx="74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1124640"/>
                            <a:ext cx="356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1139040"/>
                            <a:ext cx="74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1095480"/>
                            <a:ext cx="356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080" y="1137960"/>
                            <a:ext cx="432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1075680"/>
                            <a:ext cx="14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" y="111960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80" y="1090800"/>
                            <a:ext cx="9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680" y="1138680"/>
                            <a:ext cx="12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" y="876960"/>
                            <a:ext cx="12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" y="848880"/>
                            <a:ext cx="259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821520"/>
                            <a:ext cx="356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83700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794520"/>
                            <a:ext cx="356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809640"/>
                            <a:ext cx="190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770400"/>
                            <a:ext cx="324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781560"/>
                            <a:ext cx="500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563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95" y="95"/>
                                </a:lnTo>
                                <a:lnTo>
                                  <a:pt x="101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727200"/>
                            <a:ext cx="104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701640"/>
                            <a:ext cx="1047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673560"/>
                            <a:ext cx="1047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645120"/>
                            <a:ext cx="104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240" y="626760"/>
                            <a:ext cx="954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626760"/>
                            <a:ext cx="633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626040"/>
                            <a:ext cx="316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871920"/>
                            <a:ext cx="8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82620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2620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82620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87192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826200"/>
                            <a:ext cx="20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826200"/>
                            <a:ext cx="20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82620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82620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826200"/>
                            <a:ext cx="21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07568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826200"/>
                            <a:ext cx="20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87192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075680"/>
                            <a:ext cx="176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82620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871920"/>
                            <a:ext cx="176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07568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826200"/>
                            <a:ext cx="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82620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1075680"/>
                            <a:ext cx="176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1118880"/>
                            <a:ext cx="201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826200"/>
                            <a:ext cx="20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075680"/>
                            <a:ext cx="176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87192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82620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826200"/>
                            <a:ext cx="21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87192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82620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107568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87192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87192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201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107568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87192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118880"/>
                            <a:ext cx="201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8344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1118880"/>
                            <a:ext cx="19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1075680"/>
                            <a:ext cx="176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075680"/>
                            <a:ext cx="176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11888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118880"/>
                            <a:ext cx="216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1126440"/>
                            <a:ext cx="12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075680"/>
                            <a:ext cx="17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7696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776520"/>
                            <a:ext cx="126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79308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80892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824760"/>
                            <a:ext cx="12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8406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12212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13868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15380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170360"/>
                            <a:ext cx="12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1184760"/>
                            <a:ext cx="9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080" y="119016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117396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115812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1143000"/>
                            <a:ext cx="12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112716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0" y="11188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82872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813600"/>
                            <a:ext cx="12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79740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78156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60" y="770400"/>
                            <a:ext cx="9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442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442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24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932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22932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107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790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00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29160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6120"/>
                            <a:ext cx="130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38">
                                <a:moveTo>
                                  <a:pt x="0" y="138"/>
                                </a:moveTo>
                                <a:lnTo>
                                  <a:pt x="144" y="87"/>
                                </a:lnTo>
                                <a:lnTo>
                                  <a:pt x="252" y="70"/>
                                </a:lnTo>
                                <a:lnTo>
                                  <a:pt x="433" y="105"/>
                                </a:lnTo>
                                <a:lnTo>
                                  <a:pt x="633" y="114"/>
                                </a:ln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2901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188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872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19188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7920" y="18720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8720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8720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872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188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92448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96516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9651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95364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953640"/>
                            <a:ext cx="57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920" y="981720"/>
                            <a:ext cx="579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99900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9900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1188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21" y="11"/>
                                </a:lnTo>
                                <a:lnTo>
                                  <a:pt x="131" y="20"/>
                                </a:lnTo>
                                <a:lnTo>
                                  <a:pt x="142" y="41"/>
                                </a:lnTo>
                                <a:lnTo>
                                  <a:pt x="142" y="71"/>
                                </a:lnTo>
                                <a:lnTo>
                                  <a:pt x="131" y="91"/>
                                </a:lnTo>
                                <a:lnTo>
                                  <a:pt x="121" y="101"/>
                                </a:lnTo>
                                <a:lnTo>
                                  <a:pt x="91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21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0">
                                <a:moveTo>
                                  <a:pt x="0" y="0"/>
                                </a:moveTo>
                                <a:lnTo>
                                  <a:pt x="60" y="14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9435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1" y="0"/>
                                </a:moveTo>
                                <a:lnTo>
                                  <a:pt x="50" y="41"/>
                                </a:lnTo>
                                <a:lnTo>
                                  <a:pt x="30" y="61"/>
                                </a:lnTo>
                                <a:lnTo>
                                  <a:pt x="11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1188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1">
                                <a:moveTo>
                                  <a:pt x="0" y="41"/>
                                </a:moveTo>
                                <a:lnTo>
                                  <a:pt x="19" y="31"/>
                                </a:lnTo>
                                <a:lnTo>
                                  <a:pt x="49" y="0"/>
                                </a:lnTo>
                                <a:lnTo>
                                  <a:pt x="4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1188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1">
                                <a:moveTo>
                                  <a:pt x="120" y="31"/>
                                </a:move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1"/>
                                </a:lnTo>
                                <a:lnTo>
                                  <a:pt x="10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42"/>
                                </a:lnTo>
                                <a:lnTo>
                                  <a:pt x="10" y="181"/>
                                </a:lnTo>
                                <a:lnTo>
                                  <a:pt x="30" y="202"/>
                                </a:lnTo>
                                <a:lnTo>
                                  <a:pt x="60" y="211"/>
                                </a:lnTo>
                                <a:lnTo>
                                  <a:pt x="70" y="211"/>
                                </a:lnTo>
                                <a:lnTo>
                                  <a:pt x="100" y="202"/>
                                </a:lnTo>
                                <a:lnTo>
                                  <a:pt x="120" y="181"/>
                                </a:lnTo>
                                <a:lnTo>
                                  <a:pt x="131" y="151"/>
                                </a:lnTo>
                                <a:lnTo>
                                  <a:pt x="131" y="142"/>
                                </a:lnTo>
                                <a:lnTo>
                                  <a:pt x="120" y="112"/>
                                </a:lnTo>
                                <a:lnTo>
                                  <a:pt x="100" y="91"/>
                                </a:lnTo>
                                <a:lnTo>
                                  <a:pt x="70" y="80"/>
                                </a:lnTo>
                                <a:lnTo>
                                  <a:pt x="60" y="80"/>
                                </a:lnTo>
                                <a:lnTo>
                                  <a:pt x="30" y="91"/>
                                </a:lnTo>
                                <a:lnTo>
                                  <a:pt x="10" y="112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037520"/>
                            <a:ext cx="33120" cy="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0584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1">
                                <a:moveTo>
                                  <a:pt x="0" y="211"/>
                                </a:moveTo>
                                <a:lnTo>
                                  <a:pt x="30" y="181"/>
                                </a:lnTo>
                                <a:lnTo>
                                  <a:pt x="40" y="162"/>
                                </a:lnTo>
                                <a:lnTo>
                                  <a:pt x="50" y="121"/>
                                </a:lnTo>
                                <a:lnTo>
                                  <a:pt x="5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17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0">
                                <a:moveTo>
                                  <a:pt x="0" y="0"/>
                                </a:moveTo>
                                <a:lnTo>
                                  <a:pt x="60" y="14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0375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0"/>
                                </a:moveTo>
                                <a:lnTo>
                                  <a:pt x="51" y="41"/>
                                </a:lnTo>
                                <a:lnTo>
                                  <a:pt x="30" y="61"/>
                                </a:lnTo>
                                <a:lnTo>
                                  <a:pt x="10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058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1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9" y="91"/>
                                </a:lnTo>
                                <a:lnTo>
                                  <a:pt x="20" y="80"/>
                                </a:lnTo>
                                <a:lnTo>
                                  <a:pt x="50" y="71"/>
                                </a:lnTo>
                                <a:lnTo>
                                  <a:pt x="80" y="71"/>
                                </a:lnTo>
                                <a:lnTo>
                                  <a:pt x="110" y="80"/>
                                </a:lnTo>
                                <a:lnTo>
                                  <a:pt x="130" y="101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51"/>
                                </a:lnTo>
                                <a:lnTo>
                                  <a:pt x="130" y="181"/>
                                </a:lnTo>
                                <a:lnTo>
                                  <a:pt x="110" y="201"/>
                                </a:lnTo>
                                <a:lnTo>
                                  <a:pt x="80" y="211"/>
                                </a:lnTo>
                                <a:lnTo>
                                  <a:pt x="50" y="211"/>
                                </a:lnTo>
                                <a:lnTo>
                                  <a:pt x="20" y="201"/>
                                </a:lnTo>
                                <a:lnTo>
                                  <a:pt x="9" y="192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0058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1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10" y="171"/>
                                </a:lnTo>
                                <a:lnTo>
                                  <a:pt x="30" y="201"/>
                                </a:lnTo>
                                <a:lnTo>
                                  <a:pt x="60" y="211"/>
                                </a:lnTo>
                                <a:lnTo>
                                  <a:pt x="81" y="211"/>
                                </a:lnTo>
                                <a:lnTo>
                                  <a:pt x="111" y="201"/>
                                </a:lnTo>
                                <a:lnTo>
                                  <a:pt x="131" y="171"/>
                                </a:lnTo>
                                <a:lnTo>
                                  <a:pt x="141" y="121"/>
                                </a:lnTo>
                                <a:lnTo>
                                  <a:pt x="141" y="91"/>
                                </a:lnTo>
                                <a:lnTo>
                                  <a:pt x="131" y="41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410760"/>
                            <a:ext cx="21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410760"/>
                            <a:ext cx="58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410040"/>
                            <a:ext cx="921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410040"/>
                            <a:ext cx="921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410040"/>
                            <a:ext cx="928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410040"/>
                            <a:ext cx="921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410040"/>
                            <a:ext cx="921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410040"/>
                            <a:ext cx="928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412920"/>
                            <a:ext cx="900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442440"/>
                            <a:ext cx="55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468720"/>
                            <a:ext cx="266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410040"/>
                            <a:ext cx="158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420840"/>
                            <a:ext cx="49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442440"/>
                            <a:ext cx="565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464760"/>
                            <a:ext cx="306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48708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040" y="821160"/>
                            <a:ext cx="266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79632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77328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74988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726480"/>
                            <a:ext cx="34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703080"/>
                            <a:ext cx="34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679320"/>
                            <a:ext cx="34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65520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63252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609120"/>
                            <a:ext cx="34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58536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56268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53928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51372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49068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46872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44388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42084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39672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379080"/>
                            <a:ext cx="284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440" y="378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3632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13280"/>
                            <a:ext cx="190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89880"/>
                            <a:ext cx="190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65760"/>
                            <a:ext cx="19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3520" y="43884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41640"/>
                            <a:ext cx="19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800" y="41472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20040"/>
                            <a:ext cx="190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800" y="39060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440" y="296640"/>
                            <a:ext cx="176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800" y="36756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800" y="34416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800" y="32004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800" y="29736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4320" y="28332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2525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22147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21544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20536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22053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22147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220536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221544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21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21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219852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219852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21988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21571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21571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5712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1571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31264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2791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">
                                <a:moveTo>
                                  <a:pt x="35" y="141"/>
                                </a:moveTo>
                                <a:lnTo>
                                  <a:pt x="0" y="106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35"/>
                                </a:lnTo>
                                <a:lnTo>
                                  <a:pt x="140" y="106"/>
                                </a:lnTo>
                                <a:lnTo>
                                  <a:pt x="105" y="141"/>
                                </a:lnTo>
                                <a:lnTo>
                                  <a:pt x="35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2272680"/>
                            <a:ext cx="172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27340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6">
                                <a:moveTo>
                                  <a:pt x="0" y="246"/>
                                </a:moveTo>
                                <a:lnTo>
                                  <a:pt x="0" y="212"/>
                                </a:lnTo>
                                <a:lnTo>
                                  <a:pt x="176" y="212"/>
                                </a:lnTo>
                                <a:lnTo>
                                  <a:pt x="176" y="0"/>
                                </a:lnTo>
                                <a:lnTo>
                                  <a:pt x="106" y="0"/>
                                </a:lnTo>
                                <a:lnTo>
                                  <a:pt x="35" y="141"/>
                                </a:lnTo>
                                <a:lnTo>
                                  <a:pt x="35" y="212"/>
                                </a:lnTo>
                                <a:lnTo>
                                  <a:pt x="211" y="212"/>
                                </a:lnTo>
                                <a:lnTo>
                                  <a:pt x="211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28528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  <a:lnTo>
                                  <a:pt x="66" y="0"/>
                                </a:lnTo>
                                <a:lnTo>
                                  <a:pt x="88" y="21"/>
                                </a:lnTo>
                                <a:lnTo>
                                  <a:pt x="88" y="43"/>
                                </a:lnTo>
                                <a:lnTo>
                                  <a:pt x="66" y="66"/>
                                </a:lnTo>
                                <a:lnTo>
                                  <a:pt x="22" y="66"/>
                                </a:lnTo>
                                <a:lnTo>
                                  <a:pt x="0" y="87"/>
                                </a:lnTo>
                                <a:lnTo>
                                  <a:pt x="0" y="132"/>
                                </a:lnTo>
                                <a:lnTo>
                                  <a:pt x="8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31012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">
                                <a:moveTo>
                                  <a:pt x="105" y="0"/>
                                </a:moveTo>
                                <a:lnTo>
                                  <a:pt x="105" y="34"/>
                                </a:lnTo>
                                <a:lnTo>
                                  <a:pt x="0" y="18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31012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">
                                <a:moveTo>
                                  <a:pt x="105" y="0"/>
                                </a:moveTo>
                                <a:lnTo>
                                  <a:pt x="105" y="34"/>
                                </a:lnTo>
                                <a:lnTo>
                                  <a:pt x="0" y="18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31012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5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31012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5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07640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88704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9028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008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160" y="120"/>
                                </a:moveTo>
                                <a:lnTo>
                                  <a:pt x="121" y="161"/>
                                </a:lnTo>
                                <a:lnTo>
                                  <a:pt x="40" y="161"/>
                                </a:lnTo>
                                <a:lnTo>
                                  <a:pt x="0" y="120"/>
                                </a:lnTo>
                                <a:lnTo>
                                  <a:pt x="0" y="40"/>
                                </a:lnTo>
                                <a:lnTo>
                                  <a:pt x="40" y="0"/>
                                </a:lnTo>
                                <a:lnTo>
                                  <a:pt x="121" y="0"/>
                                </a:lnTo>
                                <a:lnTo>
                                  <a:pt x="160" y="40"/>
                                </a:lnTo>
                                <a:lnTo>
                                  <a:pt x="16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60" y="1003320"/>
                            <a:ext cx="414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658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1" y="0"/>
                                </a:moveTo>
                                <a:lnTo>
                                  <a:pt x="161" y="80"/>
                                </a:lnTo>
                                <a:lnTo>
                                  <a:pt x="161" y="120"/>
                                </a:lnTo>
                                <a:lnTo>
                                  <a:pt x="120" y="161"/>
                                </a:lnTo>
                                <a:lnTo>
                                  <a:pt x="40" y="161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658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945360"/>
                            <a:ext cx="16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3924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0" y="0"/>
                                </a:moveTo>
                                <a:lnTo>
                                  <a:pt x="152" y="75"/>
                                </a:lnTo>
                                <a:lnTo>
                                  <a:pt x="152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533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6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6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533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6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6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8704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6">
                                <a:moveTo>
                                  <a:pt x="0" y="156"/>
                                </a:moveTo>
                                <a:lnTo>
                                  <a:pt x="52" y="15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8704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6">
                                <a:moveTo>
                                  <a:pt x="0" y="156"/>
                                </a:moveTo>
                                <a:lnTo>
                                  <a:pt x="52" y="15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6267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13374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42600"/>
                            <a:ext cx="72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26760"/>
                            <a:ext cx="1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26760"/>
                            <a:ext cx="1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4">
                                <a:moveTo>
                                  <a:pt x="0" y="214"/>
                                </a:moveTo>
                                <a:lnTo>
                                  <a:pt x="72" y="214"/>
                                </a:lnTo>
                                <a:lnTo>
                                  <a:pt x="3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1112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3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1112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3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8748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1" y="121"/>
                                </a:moveTo>
                                <a:lnTo>
                                  <a:pt x="120" y="161"/>
                                </a:lnTo>
                                <a:lnTo>
                                  <a:pt x="40" y="161"/>
                                </a:lnTo>
                                <a:lnTo>
                                  <a:pt x="0" y="12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41"/>
                                </a:lnTo>
                                <a:lnTo>
                                  <a:pt x="161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0720"/>
                            <a:ext cx="40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60">
                                <a:moveTo>
                                  <a:pt x="242" y="160"/>
                                </a:moveTo>
                                <a:lnTo>
                                  <a:pt x="242" y="40"/>
                                </a:lnTo>
                                <a:lnTo>
                                  <a:pt x="202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79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1479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9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652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6">
                                <a:moveTo>
                                  <a:pt x="106" y="0"/>
                                </a:moveTo>
                                <a:lnTo>
                                  <a:pt x="106" y="36"/>
                                </a:lnTo>
                                <a:lnTo>
                                  <a:pt x="0" y="18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652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6">
                                <a:moveTo>
                                  <a:pt x="106" y="0"/>
                                </a:moveTo>
                                <a:lnTo>
                                  <a:pt x="106" y="36"/>
                                </a:lnTo>
                                <a:lnTo>
                                  <a:pt x="0" y="18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4652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05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4652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05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620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1">
                                <a:moveTo>
                                  <a:pt x="120" y="120"/>
                                </a:moveTo>
                                <a:lnTo>
                                  <a:pt x="161" y="120"/>
                                </a:lnTo>
                                <a:lnTo>
                                  <a:pt x="161" y="241"/>
                                </a:lnTo>
                                <a:lnTo>
                                  <a:pt x="40" y="241"/>
                                </a:lnTo>
                                <a:lnTo>
                                  <a:pt x="0" y="200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06200"/>
                            <a:ext cx="6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1">
                                <a:moveTo>
                                  <a:pt x="0" y="39"/>
                                </a:moveTo>
                                <a:lnTo>
                                  <a:pt x="41" y="0"/>
                                </a:lnTo>
                                <a:lnTo>
                                  <a:pt x="41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4148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105480"/>
                            <a:ext cx="273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620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1">
                                <a:moveTo>
                                  <a:pt x="0" y="39"/>
                                </a:moveTo>
                                <a:lnTo>
                                  <a:pt x="41" y="0"/>
                                </a:lnTo>
                                <a:lnTo>
                                  <a:pt x="122" y="0"/>
                                </a:lnTo>
                                <a:lnTo>
                                  <a:pt x="161" y="39"/>
                                </a:lnTo>
                                <a:lnTo>
                                  <a:pt x="161" y="80"/>
                                </a:lnTo>
                                <a:lnTo>
                                  <a:pt x="122" y="120"/>
                                </a:lnTo>
                                <a:lnTo>
                                  <a:pt x="41" y="120"/>
                                </a:lnTo>
                                <a:lnTo>
                                  <a:pt x="0" y="161"/>
                                </a:lnTo>
                                <a:lnTo>
                                  <a:pt x="0" y="241"/>
                                </a:lnTo>
                                <a:lnTo>
                                  <a:pt x="161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10368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10368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52560"/>
                            <a:ext cx="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52560"/>
                            <a:ext cx="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4000"/>
                            <a:ext cx="19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896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1">
                                <a:moveTo>
                                  <a:pt x="182" y="0"/>
                                </a:moveTo>
                                <a:lnTo>
                                  <a:pt x="182" y="61"/>
                                </a:lnTo>
                                <a:lnTo>
                                  <a:pt x="0" y="3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896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1">
                                <a:moveTo>
                                  <a:pt x="182" y="0"/>
                                </a:moveTo>
                                <a:lnTo>
                                  <a:pt x="182" y="61"/>
                                </a:lnTo>
                                <a:lnTo>
                                  <a:pt x="0" y="3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4824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4824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0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161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302760"/>
                            <a:ext cx="18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0276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040" y="1409040"/>
                            <a:ext cx="190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38492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36224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33812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315080"/>
                            <a:ext cx="34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291680"/>
                            <a:ext cx="349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26756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244520"/>
                            <a:ext cx="34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22112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19700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17360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14984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12716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1118880"/>
                            <a:ext cx="158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016640"/>
                            <a:ext cx="741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4090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8594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1859400"/>
                            <a:ext cx="529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0" y="141120"/>
                            <a:ext cx="867240" cy="212220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1771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">
                                  <a:moveTo>
                                    <a:pt x="32" y="40"/>
                                  </a:moveTo>
                                  <a:lnTo>
                                    <a:pt x="17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93032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0">
                                  <a:moveTo>
                                    <a:pt x="0" y="49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692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792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9684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591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7640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3868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5632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186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3624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985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1652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791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964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5587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57636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6379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65592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7182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73584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7981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81576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8773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8956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9576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97524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0382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05516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1174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13508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1973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21536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2769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2952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3568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37520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4374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45476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5170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5346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5969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61460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6761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69416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7564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77408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83708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85400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91628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93392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9962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420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757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9340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29680"/>
                              <a:ext cx="720" cy="177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2968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248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780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440" y="3780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7800"/>
                              <a:ext cx="6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4176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8064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8064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330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33040"/>
                              <a:ext cx="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330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33040"/>
                              <a:ext cx="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8330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83304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3304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33040"/>
                              <a:ext cx="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3304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833040"/>
                              <a:ext cx="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8330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0070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20070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20494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204912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06604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2066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040" y="205524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06604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205524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0660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1031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21080"/>
                              <a:ext cx="127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509">
                                  <a:moveTo>
                                    <a:pt x="753" y="0"/>
                                  </a:moveTo>
                                  <a:lnTo>
                                    <a:pt x="377" y="101"/>
                                  </a:lnTo>
                                  <a:lnTo>
                                    <a:pt x="101" y="378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01" y="1132"/>
                                  </a:lnTo>
                                  <a:lnTo>
                                    <a:pt x="377" y="1408"/>
                                  </a:lnTo>
                                  <a:lnTo>
                                    <a:pt x="753" y="1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21360"/>
                              <a:ext cx="2437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2867">
                                  <a:moveTo>
                                    <a:pt x="1432" y="0"/>
                                  </a:moveTo>
                                  <a:lnTo>
                                    <a:pt x="990" y="71"/>
                                  </a:lnTo>
                                  <a:lnTo>
                                    <a:pt x="590" y="275"/>
                                  </a:lnTo>
                                  <a:lnTo>
                                    <a:pt x="273" y="592"/>
                                  </a:lnTo>
                                  <a:lnTo>
                                    <a:pt x="69" y="991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69" y="1877"/>
                                  </a:lnTo>
                                  <a:lnTo>
                                    <a:pt x="273" y="2277"/>
                                  </a:lnTo>
                                  <a:lnTo>
                                    <a:pt x="590" y="2593"/>
                                  </a:lnTo>
                                  <a:lnTo>
                                    <a:pt x="990" y="2797"/>
                                  </a:lnTo>
                                  <a:lnTo>
                                    <a:pt x="1432" y="28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555480"/>
                              <a:ext cx="69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5662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569520"/>
                              <a:ext cx="54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59796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6051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46">
                                  <a:moveTo>
                                    <a:pt x="263" y="0"/>
                                  </a:moveTo>
                                  <a:lnTo>
                                    <a:pt x="228" y="18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648360"/>
                              <a:ext cx="6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6096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06">
                                  <a:moveTo>
                                    <a:pt x="186" y="0"/>
                                  </a:moveTo>
                                  <a:lnTo>
                                    <a:pt x="125" y="61"/>
                                  </a:lnTo>
                                  <a:lnTo>
                                    <a:pt x="0" y="3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71352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29000"/>
                              <a:ext cx="16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45">
                                  <a:moveTo>
                                    <a:pt x="97" y="0"/>
                                  </a:moveTo>
                                  <a:lnTo>
                                    <a:pt x="36" y="119"/>
                                  </a:ln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7891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06400"/>
                              <a:ext cx="5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58">
                                  <a:moveTo>
                                    <a:pt x="29" y="0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29" y="3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679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84880"/>
                              <a:ext cx="16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44">
                                  <a:moveTo>
                                    <a:pt x="0" y="0"/>
                                  </a:moveTo>
                                  <a:lnTo>
                                    <a:pt x="36" y="224"/>
                                  </a:lnTo>
                                  <a:lnTo>
                                    <a:pt x="97" y="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94464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95940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07">
                                  <a:moveTo>
                                    <a:pt x="0" y="0"/>
                                  </a:moveTo>
                                  <a:lnTo>
                                    <a:pt x="125" y="245"/>
                                  </a:lnTo>
                                  <a:lnTo>
                                    <a:pt x="186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11240"/>
                              <a:ext cx="6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242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44">
                                  <a:moveTo>
                                    <a:pt x="0" y="0"/>
                                  </a:moveTo>
                                  <a:lnTo>
                                    <a:pt x="228" y="226"/>
                                  </a:lnTo>
                                  <a:lnTo>
                                    <a:pt x="263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0634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071720"/>
                              <a:ext cx="54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09764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100160"/>
                              <a:ext cx="69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77360"/>
                              <a:ext cx="41076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" h="4827">
                                  <a:moveTo>
                                    <a:pt x="2413" y="0"/>
                                  </a:moveTo>
                                  <a:lnTo>
                                    <a:pt x="1788" y="82"/>
                                  </a:lnTo>
                                  <a:lnTo>
                                    <a:pt x="1207" y="324"/>
                                  </a:lnTo>
                                  <a:lnTo>
                                    <a:pt x="707" y="706"/>
                                  </a:lnTo>
                                  <a:lnTo>
                                    <a:pt x="324" y="1207"/>
                                  </a:lnTo>
                                  <a:lnTo>
                                    <a:pt x="83" y="1789"/>
                                  </a:lnTo>
                                  <a:lnTo>
                                    <a:pt x="0" y="2414"/>
                                  </a:lnTo>
                                  <a:lnTo>
                                    <a:pt x="83" y="3038"/>
                                  </a:lnTo>
                                  <a:lnTo>
                                    <a:pt x="324" y="3621"/>
                                  </a:lnTo>
                                  <a:lnTo>
                                    <a:pt x="707" y="4121"/>
                                  </a:lnTo>
                                  <a:lnTo>
                                    <a:pt x="1207" y="4505"/>
                                  </a:lnTo>
                                  <a:lnTo>
                                    <a:pt x="1788" y="4746"/>
                                  </a:lnTo>
                                  <a:lnTo>
                                    <a:pt x="2413" y="48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833040"/>
                              <a:ext cx="284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86400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876240"/>
                              <a:ext cx="439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92052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933480"/>
                              <a:ext cx="439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97632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989280"/>
                              <a:ext cx="439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103284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1045800"/>
                              <a:ext cx="291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990360"/>
                              <a:ext cx="87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14">
                                  <a:moveTo>
                                    <a:pt x="514" y="257"/>
                                  </a:moveTo>
                                  <a:lnTo>
                                    <a:pt x="438" y="76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76" y="438"/>
                                  </a:lnTo>
                                  <a:lnTo>
                                    <a:pt x="257" y="514"/>
                                  </a:lnTo>
                                  <a:lnTo>
                                    <a:pt x="438" y="438"/>
                                  </a:lnTo>
                                  <a:lnTo>
                                    <a:pt x="514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800" y="807480"/>
                              <a:ext cx="284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760" y="79488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751680"/>
                              <a:ext cx="439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600" y="73836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695160"/>
                              <a:ext cx="439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68256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637920"/>
                              <a:ext cx="439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840" y="62532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560" y="594720"/>
                              <a:ext cx="291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9868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13">
                                  <a:moveTo>
                                    <a:pt x="514" y="257"/>
                                  </a:moveTo>
                                  <a:lnTo>
                                    <a:pt x="438" y="75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76" y="438"/>
                                  </a:lnTo>
                                  <a:lnTo>
                                    <a:pt x="257" y="513"/>
                                  </a:lnTo>
                                  <a:lnTo>
                                    <a:pt x="438" y="438"/>
                                  </a:lnTo>
                                  <a:lnTo>
                                    <a:pt x="514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9520" y="779760"/>
                              <a:ext cx="167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714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3">
                                  <a:moveTo>
                                    <a:pt x="97" y="45"/>
                                  </a:moveTo>
                                  <a:lnTo>
                                    <a:pt x="7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714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3">
                                  <a:moveTo>
                                    <a:pt x="97" y="45"/>
                                  </a:moveTo>
                                  <a:lnTo>
                                    <a:pt x="7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773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4312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0">
                                  <a:moveTo>
                                    <a:pt x="41" y="1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41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837360"/>
                              <a:ext cx="20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496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61" y="81"/>
                                  </a:moveTo>
                                  <a:lnTo>
                                    <a:pt x="80" y="161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61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83808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858240"/>
                              <a:ext cx="7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8582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0">
                                  <a:moveTo>
                                    <a:pt x="101" y="0"/>
                                  </a:moveTo>
                                  <a:lnTo>
                                    <a:pt x="25" y="15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920" y="605160"/>
                              <a:ext cx="23544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911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0">
                                  <a:moveTo>
                                    <a:pt x="67" y="82"/>
                                  </a:moveTo>
                                  <a:lnTo>
                                    <a:pt x="36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911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0">
                                  <a:moveTo>
                                    <a:pt x="67" y="82"/>
                                  </a:moveTo>
                                  <a:lnTo>
                                    <a:pt x="36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96552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92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39" y="16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39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923760"/>
                              <a:ext cx="20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9237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81">
                                  <a:moveTo>
                                    <a:pt x="0" y="281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241" y="242"/>
                                  </a:lnTo>
                                  <a:lnTo>
                                    <a:pt x="241" y="2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93708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2">
                                  <a:moveTo>
                                    <a:pt x="0" y="2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959400"/>
                              <a:ext cx="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1006200"/>
                              <a:ext cx="201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1372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41" y="161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41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1130760"/>
                              <a:ext cx="20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13148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43">
                                  <a:moveTo>
                                    <a:pt x="0" y="4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1664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13148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3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40" y="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115992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13148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3">
                                  <a:moveTo>
                                    <a:pt x="39" y="243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0" y="202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39" y="2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04940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7">
                                  <a:moveTo>
                                    <a:pt x="0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04940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7">
                                  <a:moveTo>
                                    <a:pt x="0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99180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7">
                                  <a:moveTo>
                                    <a:pt x="0" y="102"/>
                                  </a:moveTo>
                                  <a:lnTo>
                                    <a:pt x="35" y="10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99180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7">
                                  <a:moveTo>
                                    <a:pt x="0" y="102"/>
                                  </a:moveTo>
                                  <a:lnTo>
                                    <a:pt x="35" y="10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171440"/>
                              <a:ext cx="13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2103120"/>
                              <a:ext cx="6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37800"/>
                              <a:ext cx="61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52560"/>
                              <a:ext cx="0" cy="203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072520"/>
                              <a:ext cx="1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3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072520"/>
                              <a:ext cx="1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3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780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1">
                                  <a:moveTo>
                                    <a:pt x="0" y="241"/>
                                  </a:moveTo>
                                  <a:lnTo>
                                    <a:pt x="80" y="24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780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1">
                                  <a:moveTo>
                                    <a:pt x="0" y="241"/>
                                  </a:moveTo>
                                  <a:lnTo>
                                    <a:pt x="80" y="24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52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05912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880" y="261000"/>
                            <a:ext cx="1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1">
                                <a:moveTo>
                                  <a:pt x="0" y="46"/>
                                </a:moveTo>
                                <a:lnTo>
                                  <a:pt x="27" y="35"/>
                                </a:lnTo>
                                <a:lnTo>
                                  <a:pt x="70" y="0"/>
                                </a:lnTo>
                                <a:lnTo>
                                  <a:pt x="5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165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42">
                                <a:moveTo>
                                  <a:pt x="75" y="0"/>
                                </a:moveTo>
                                <a:lnTo>
                                  <a:pt x="202" y="0"/>
                                </a:lnTo>
                                <a:lnTo>
                                  <a:pt x="108" y="92"/>
                                </a:lnTo>
                                <a:lnTo>
                                  <a:pt x="142" y="92"/>
                                </a:lnTo>
                                <a:lnTo>
                                  <a:pt x="162" y="104"/>
                                </a:lnTo>
                                <a:lnTo>
                                  <a:pt x="171" y="116"/>
                                </a:lnTo>
                                <a:lnTo>
                                  <a:pt x="173" y="149"/>
                                </a:lnTo>
                                <a:lnTo>
                                  <a:pt x="167" y="172"/>
                                </a:lnTo>
                                <a:lnTo>
                                  <a:pt x="145" y="207"/>
                                </a:lnTo>
                                <a:lnTo>
                                  <a:pt x="117" y="230"/>
                                </a:lnTo>
                                <a:lnTo>
                                  <a:pt x="79" y="242"/>
                                </a:lnTo>
                                <a:lnTo>
                                  <a:pt x="45" y="242"/>
                                </a:lnTo>
                                <a:lnTo>
                                  <a:pt x="13" y="230"/>
                                </a:lnTo>
                                <a:lnTo>
                                  <a:pt x="5" y="219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6836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43">
                                <a:moveTo>
                                  <a:pt x="60" y="58"/>
                                </a:moveTo>
                                <a:lnTo>
                                  <a:pt x="63" y="47"/>
                                </a:lnTo>
                                <a:lnTo>
                                  <a:pt x="81" y="24"/>
                                </a:lnTo>
                                <a:lnTo>
                                  <a:pt x="96" y="12"/>
                                </a:lnTo>
                                <a:lnTo>
                                  <a:pt x="122" y="0"/>
                                </a:lnTo>
                                <a:lnTo>
                                  <a:pt x="168" y="0"/>
                                </a:lnTo>
                                <a:lnTo>
                                  <a:pt x="187" y="12"/>
                                </a:lnTo>
                                <a:lnTo>
                                  <a:pt x="195" y="24"/>
                                </a:lnTo>
                                <a:lnTo>
                                  <a:pt x="201" y="47"/>
                                </a:lnTo>
                                <a:lnTo>
                                  <a:pt x="195" y="70"/>
                                </a:lnTo>
                                <a:lnTo>
                                  <a:pt x="177" y="93"/>
                                </a:lnTo>
                                <a:lnTo>
                                  <a:pt x="145" y="127"/>
                                </a:lnTo>
                                <a:lnTo>
                                  <a:pt x="0" y="243"/>
                                </a:lnTo>
                                <a:lnTo>
                                  <a:pt x="160" y="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145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5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5520" y="187920"/>
                            <a:ext cx="8056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4148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5">
                                <a:moveTo>
                                  <a:pt x="0" y="27"/>
                                </a:moveTo>
                                <a:lnTo>
                                  <a:pt x="15" y="20"/>
                                </a:lnTo>
                                <a:lnTo>
                                  <a:pt x="42" y="0"/>
                                </a:lnTo>
                                <a:lnTo>
                                  <a:pt x="3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18864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56672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5">
                                <a:moveTo>
                                  <a:pt x="36" y="35"/>
                                </a:moveTo>
                                <a:lnTo>
                                  <a:pt x="38" y="28"/>
                                </a:lnTo>
                                <a:lnTo>
                                  <a:pt x="48" y="15"/>
                                </a:lnTo>
                                <a:lnTo>
                                  <a:pt x="57" y="7"/>
                                </a:lnTo>
                                <a:lnTo>
                                  <a:pt x="73" y="0"/>
                                </a:lnTo>
                                <a:lnTo>
                                  <a:pt x="100" y="0"/>
                                </a:lnTo>
                                <a:lnTo>
                                  <a:pt x="113" y="7"/>
                                </a:lnTo>
                                <a:lnTo>
                                  <a:pt x="118" y="15"/>
                                </a:lnTo>
                                <a:lnTo>
                                  <a:pt x="121" y="28"/>
                                </a:lnTo>
                                <a:lnTo>
                                  <a:pt x="118" y="42"/>
                                </a:lnTo>
                                <a:lnTo>
                                  <a:pt x="107" y="55"/>
                                </a:lnTo>
                                <a:lnTo>
                                  <a:pt x="87" y="77"/>
                                </a:lnTo>
                                <a:lnTo>
                                  <a:pt x="0" y="145"/>
                                </a:lnTo>
                                <a:lnTo>
                                  <a:pt x="96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8280" y="1611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1320" y="975240"/>
                            <a:ext cx="36900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7280" y="2095560"/>
                            <a:ext cx="10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7640" y="2079720"/>
                            <a:ext cx="26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7640" y="2064960"/>
                            <a:ext cx="26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7640" y="2049840"/>
                            <a:ext cx="266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7640" y="2035080"/>
                            <a:ext cx="266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9160" y="2031480"/>
                            <a:ext cx="14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1760" y="20264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1440" y="2105640"/>
                            <a:ext cx="241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7160" y="207828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4920" y="2078280"/>
                            <a:ext cx="540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3000" y="2101680"/>
                            <a:ext cx="342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213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320" y="207900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320" y="2089800"/>
                            <a:ext cx="28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9440" y="2119680"/>
                            <a:ext cx="13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4080" y="2176920"/>
                            <a:ext cx="8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720" y="2155680"/>
                            <a:ext cx="342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0640" y="2132280"/>
                            <a:ext cx="60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4840" y="2132280"/>
                            <a:ext cx="590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9760" y="2131560"/>
                            <a:ext cx="381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2880" y="213228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3600" y="21837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3600" y="2153160"/>
                            <a:ext cx="28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4400" y="213228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7160" y="207828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3680" y="2132280"/>
                            <a:ext cx="9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5760" y="2079000"/>
                            <a:ext cx="85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320" y="20790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920" y="20790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4240" y="212724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210564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21272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211392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210996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21272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928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828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6560" y="212724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484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348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248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352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144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008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908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6640" y="212724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5640" y="2127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5000" y="2126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3360" y="21056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3360" y="21056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1099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203508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2026440"/>
                            <a:ext cx="79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8">
                                <a:moveTo>
                                  <a:pt x="14" y="678"/>
                                </a:moveTo>
                                <a:lnTo>
                                  <a:pt x="34" y="646"/>
                                </a:lnTo>
                                <a:lnTo>
                                  <a:pt x="49" y="615"/>
                                </a:lnTo>
                                <a:lnTo>
                                  <a:pt x="59" y="585"/>
                                </a:lnTo>
                                <a:lnTo>
                                  <a:pt x="66" y="555"/>
                                </a:lnTo>
                                <a:lnTo>
                                  <a:pt x="71" y="526"/>
                                </a:lnTo>
                                <a:lnTo>
                                  <a:pt x="71" y="498"/>
                                </a:lnTo>
                                <a:lnTo>
                                  <a:pt x="64" y="443"/>
                                </a:lnTo>
                                <a:lnTo>
                                  <a:pt x="51" y="391"/>
                                </a:lnTo>
                                <a:lnTo>
                                  <a:pt x="35" y="343"/>
                                </a:lnTo>
                                <a:lnTo>
                                  <a:pt x="18" y="297"/>
                                </a:lnTo>
                                <a:lnTo>
                                  <a:pt x="5" y="253"/>
                                </a:lnTo>
                                <a:lnTo>
                                  <a:pt x="0" y="213"/>
                                </a:lnTo>
                                <a:lnTo>
                                  <a:pt x="0" y="194"/>
                                </a:lnTo>
                                <a:lnTo>
                                  <a:pt x="4" y="176"/>
                                </a:lnTo>
                                <a:lnTo>
                                  <a:pt x="11" y="158"/>
                                </a:lnTo>
                                <a:lnTo>
                                  <a:pt x="22" y="141"/>
                                </a:lnTo>
                                <a:lnTo>
                                  <a:pt x="38" y="124"/>
                                </a:lnTo>
                                <a:lnTo>
                                  <a:pt x="58" y="108"/>
                                </a:lnTo>
                                <a:lnTo>
                                  <a:pt x="82" y="94"/>
                                </a:lnTo>
                                <a:lnTo>
                                  <a:pt x="108" y="78"/>
                                </a:lnTo>
                                <a:lnTo>
                                  <a:pt x="169" y="51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5120" y="18244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8160" y="1823760"/>
                            <a:ext cx="4064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7280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45" y="45"/>
                                </a:moveTo>
                                <a:lnTo>
                                  <a:pt x="60" y="45"/>
                                </a:lnTo>
                                <a:lnTo>
                                  <a:pt x="6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7280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1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936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7720" y="172080"/>
                            <a:ext cx="158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72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91"/>
                                </a:lnTo>
                                <a:lnTo>
                                  <a:pt x="61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0016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7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0016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7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0016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127" y="0"/>
                                </a:moveTo>
                                <a:lnTo>
                                  <a:pt x="127" y="42"/>
                                </a:lnTo>
                                <a:lnTo>
                                  <a:pt x="0" y="21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0016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127" y="0"/>
                                </a:moveTo>
                                <a:lnTo>
                                  <a:pt x="127" y="42"/>
                                </a:lnTo>
                                <a:lnTo>
                                  <a:pt x="0" y="21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0520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360" y="20376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2037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8600" y="42372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8600" y="393840"/>
                            <a:ext cx="165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8600" y="363240"/>
                            <a:ext cx="165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0" y="426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0" y="39744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0" y="36648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0" y="336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9200" y="319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425520"/>
                            <a:ext cx="234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426240"/>
                            <a:ext cx="579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425520"/>
                            <a:ext cx="871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6600" y="425520"/>
                            <a:ext cx="85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0" y="425520"/>
                            <a:ext cx="85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3920" y="425520"/>
                            <a:ext cx="871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425520"/>
                            <a:ext cx="86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2320" y="425520"/>
                            <a:ext cx="86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6160" y="430560"/>
                            <a:ext cx="82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360" y="447120"/>
                            <a:ext cx="615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4560" y="474840"/>
                            <a:ext cx="306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0" y="447840"/>
                            <a:ext cx="10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360" y="425520"/>
                            <a:ext cx="176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0" y="437040"/>
                            <a:ext cx="55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0640" y="458640"/>
                            <a:ext cx="50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840" y="480240"/>
                            <a:ext cx="255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8680" y="5004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831960"/>
                            <a:ext cx="11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80892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78624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76248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74052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71748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69480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67248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64944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62676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60444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58212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55944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53640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51372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49140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46944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44712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42300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39996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2600" y="394200"/>
                            <a:ext cx="14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44784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42624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0" y="3290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160" y="3492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320040"/>
                            <a:ext cx="122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45">
                                <a:moveTo>
                                  <a:pt x="0" y="108"/>
                                </a:moveTo>
                                <a:lnTo>
                                  <a:pt x="85" y="134"/>
                                </a:lnTo>
                                <a:lnTo>
                                  <a:pt x="127" y="142"/>
                                </a:lnTo>
                                <a:lnTo>
                                  <a:pt x="167" y="145"/>
                                </a:lnTo>
                                <a:lnTo>
                                  <a:pt x="203" y="144"/>
                                </a:lnTo>
                                <a:lnTo>
                                  <a:pt x="235" y="138"/>
                                </a:lnTo>
                                <a:lnTo>
                                  <a:pt x="266" y="128"/>
                                </a:lnTo>
                                <a:lnTo>
                                  <a:pt x="294" y="116"/>
                                </a:lnTo>
                                <a:lnTo>
                                  <a:pt x="342" y="85"/>
                                </a:lnTo>
                                <a:lnTo>
                                  <a:pt x="385" y="53"/>
                                </a:lnTo>
                                <a:lnTo>
                                  <a:pt x="424" y="22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942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4120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360" y="2451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41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360" y="28260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4120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458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41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7880" y="24120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245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8260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2826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218628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6880" y="20790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5400" y="22467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1862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1862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4440" y="224676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3080" y="20041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200412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0091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20181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1800" y="20041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20041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0091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20181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6480" y="20041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1080" y="2009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4440" y="20181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5160" y="213228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232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22048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18376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1729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13624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12472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0865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07648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03976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20289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199332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7600" y="21380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6880" y="213228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207900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6880" y="21261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2400" y="200412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20041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20091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01816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20041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200916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0181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2600" y="1193040"/>
                            <a:ext cx="14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2600" y="749160"/>
                            <a:ext cx="14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633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63324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1316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63324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6280" y="75636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97416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24" y="97"/>
                                </a:moveTo>
                                <a:lnTo>
                                  <a:pt x="0" y="73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73" y="0"/>
                                </a:lnTo>
                                <a:lnTo>
                                  <a:pt x="96" y="24"/>
                                </a:lnTo>
                                <a:lnTo>
                                  <a:pt x="96" y="73"/>
                                </a:lnTo>
                                <a:lnTo>
                                  <a:pt x="73" y="97"/>
                                </a:lnTo>
                                <a:lnTo>
                                  <a:pt x="2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3720" y="968400"/>
                            <a:ext cx="183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9799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49"/>
                                </a:moveTo>
                                <a:lnTo>
                                  <a:pt x="48" y="97"/>
                                </a:lnTo>
                                <a:lnTo>
                                  <a:pt x="24" y="97"/>
                                </a:lnTo>
                                <a:lnTo>
                                  <a:pt x="0" y="73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97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920" y="96912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7520" y="979920"/>
                            <a:ext cx="126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7520" y="97992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97" y="0"/>
                                </a:moveTo>
                                <a:lnTo>
                                  <a:pt x="24" y="14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10638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24" y="97"/>
                                </a:moveTo>
                                <a:lnTo>
                                  <a:pt x="0" y="72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lnTo>
                                  <a:pt x="97" y="24"/>
                                </a:lnTo>
                                <a:lnTo>
                                  <a:pt x="97" y="72"/>
                                </a:lnTo>
                                <a:lnTo>
                                  <a:pt x="72" y="97"/>
                                </a:lnTo>
                                <a:lnTo>
                                  <a:pt x="2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0280" y="1055880"/>
                            <a:ext cx="190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0" y="105660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5">
                                <a:moveTo>
                                  <a:pt x="0" y="145"/>
                                </a:moveTo>
                                <a:lnTo>
                                  <a:pt x="72" y="145"/>
                                </a:lnTo>
                                <a:lnTo>
                                  <a:pt x="96" y="122"/>
                                </a:lnTo>
                                <a:lnTo>
                                  <a:pt x="96" y="25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105660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1056600"/>
                            <a:ext cx="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5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  <a:lnTo>
                                  <a:pt x="24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109224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12679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25" y="97"/>
                                </a:moveTo>
                                <a:lnTo>
                                  <a:pt x="0" y="73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25"/>
                                </a:lnTo>
                                <a:lnTo>
                                  <a:pt x="97" y="73"/>
                                </a:lnTo>
                                <a:lnTo>
                                  <a:pt x="73" y="97"/>
                                </a:lnTo>
                                <a:lnTo>
                                  <a:pt x="25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3160" y="1262880"/>
                            <a:ext cx="190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262880"/>
                            <a:ext cx="6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5">
                                <a:moveTo>
                                  <a:pt x="0" y="24"/>
                                </a:moveTo>
                                <a:lnTo>
                                  <a:pt x="25" y="0"/>
                                </a:lnTo>
                                <a:lnTo>
                                  <a:pt x="25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29744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126288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24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20181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20091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0041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0181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0091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0041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2560" y="200412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20181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20091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0041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1640" y="200412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3440" y="121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119268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11930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102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5">
                                <a:moveTo>
                                  <a:pt x="0" y="145"/>
                                </a:moveTo>
                                <a:lnTo>
                                  <a:pt x="48" y="145"/>
                                </a:lnTo>
                                <a:lnTo>
                                  <a:pt x="24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102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5">
                                <a:moveTo>
                                  <a:pt x="0" y="145"/>
                                </a:moveTo>
                                <a:lnTo>
                                  <a:pt x="48" y="145"/>
                                </a:lnTo>
                                <a:lnTo>
                                  <a:pt x="24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22179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22179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7080" y="224640"/>
                            <a:ext cx="0" cy="19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720" y="210240"/>
                            <a:ext cx="5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0" y="224676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130248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11278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62"/>
                                </a:moveTo>
                                <a:lnTo>
                                  <a:pt x="20" y="64"/>
                                </a:ln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11278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62"/>
                                </a:moveTo>
                                <a:lnTo>
                                  <a:pt x="20" y="64"/>
                                </a:ln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11847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11847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0880" y="1141560"/>
                            <a:ext cx="19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110376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7437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1" y="50"/>
                                </a:moveTo>
                                <a:lnTo>
                                  <a:pt x="23" y="60"/>
                                </a:lnTo>
                                <a:lnTo>
                                  <a:pt x="0" y="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7437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1" y="50"/>
                                </a:moveTo>
                                <a:lnTo>
                                  <a:pt x="23" y="60"/>
                                </a:lnTo>
                                <a:lnTo>
                                  <a:pt x="0" y="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1600" y="756360"/>
                            <a:ext cx="2210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101808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9162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59" y="26"/>
                                </a:moveTo>
                                <a:lnTo>
                                  <a:pt x="47" y="44"/>
                                </a:lnTo>
                                <a:lnTo>
                                  <a:pt x="0" y="0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9162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59" y="26"/>
                                </a:moveTo>
                                <a:lnTo>
                                  <a:pt x="47" y="44"/>
                                </a:lnTo>
                                <a:lnTo>
                                  <a:pt x="0" y="0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4160" y="923760"/>
                            <a:ext cx="1580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386360"/>
                            <a:ext cx="176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36404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34172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31940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29528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27260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25028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22760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20528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18224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16028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13724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960" y="111456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2600" y="1108800"/>
                            <a:ext cx="14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7506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9">
                                <a:moveTo>
                                  <a:pt x="308" y="155"/>
                                </a:moveTo>
                                <a:lnTo>
                                  <a:pt x="263" y="45"/>
                                </a:lnTo>
                                <a:lnTo>
                                  <a:pt x="154" y="0"/>
                                </a:lnTo>
                                <a:lnTo>
                                  <a:pt x="45" y="45"/>
                                </a:lnTo>
                                <a:lnTo>
                                  <a:pt x="0" y="155"/>
                                </a:lnTo>
                                <a:lnTo>
                                  <a:pt x="45" y="263"/>
                                </a:lnTo>
                                <a:lnTo>
                                  <a:pt x="154" y="309"/>
                                </a:lnTo>
                                <a:lnTo>
                                  <a:pt x="263" y="263"/>
                                </a:lnTo>
                                <a:lnTo>
                                  <a:pt x="308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3200" y="951120"/>
                            <a:ext cx="27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9520" y="93852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1640" y="896040"/>
                            <a:ext cx="414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8320" y="88452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0" y="842760"/>
                            <a:ext cx="406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7480" y="831240"/>
                            <a:ext cx="7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9960" y="788760"/>
                            <a:ext cx="399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5920" y="77652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2800" y="745560"/>
                            <a:ext cx="26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112788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8">
                                <a:moveTo>
                                  <a:pt x="308" y="153"/>
                                </a:moveTo>
                                <a:lnTo>
                                  <a:pt x="263" y="45"/>
                                </a:lnTo>
                                <a:lnTo>
                                  <a:pt x="154" y="0"/>
                                </a:lnTo>
                                <a:lnTo>
                                  <a:pt x="45" y="45"/>
                                </a:lnTo>
                                <a:lnTo>
                                  <a:pt x="0" y="153"/>
                                </a:lnTo>
                                <a:lnTo>
                                  <a:pt x="45" y="263"/>
                                </a:lnTo>
                                <a:lnTo>
                                  <a:pt x="154" y="308"/>
                                </a:lnTo>
                                <a:lnTo>
                                  <a:pt x="263" y="263"/>
                                </a:lnTo>
                                <a:lnTo>
                                  <a:pt x="308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0" y="975240"/>
                            <a:ext cx="27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9520" y="100512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1640" y="1017360"/>
                            <a:ext cx="414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8320" y="10598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071720"/>
                            <a:ext cx="406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1113840"/>
                            <a:ext cx="7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9960" y="1126440"/>
                            <a:ext cx="399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920" y="116892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0" y="1180440"/>
                            <a:ext cx="266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633600"/>
                            <a:ext cx="3848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2903">
                                <a:moveTo>
                                  <a:pt x="1452" y="0"/>
                                </a:moveTo>
                                <a:lnTo>
                                  <a:pt x="1003" y="71"/>
                                </a:lnTo>
                                <a:lnTo>
                                  <a:pt x="599" y="277"/>
                                </a:lnTo>
                                <a:lnTo>
                                  <a:pt x="277" y="598"/>
                                </a:lnTo>
                                <a:lnTo>
                                  <a:pt x="72" y="1002"/>
                                </a:lnTo>
                                <a:lnTo>
                                  <a:pt x="0" y="1451"/>
                                </a:lnTo>
                                <a:lnTo>
                                  <a:pt x="72" y="1900"/>
                                </a:lnTo>
                                <a:lnTo>
                                  <a:pt x="277" y="2304"/>
                                </a:lnTo>
                                <a:lnTo>
                                  <a:pt x="599" y="2626"/>
                                </a:lnTo>
                                <a:lnTo>
                                  <a:pt x="1003" y="2832"/>
                                </a:lnTo>
                                <a:lnTo>
                                  <a:pt x="1452" y="29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6480" y="708120"/>
                            <a:ext cx="64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8120" y="7214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725040"/>
                            <a:ext cx="5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9">
                                <a:moveTo>
                                  <a:pt x="195" y="0"/>
                                </a:moveTo>
                                <a:lnTo>
                                  <a:pt x="109" y="17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1440" y="750600"/>
                            <a:ext cx="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759600"/>
                            <a:ext cx="4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">
                                <a:moveTo>
                                  <a:pt x="177" y="0"/>
                                </a:moveTo>
                                <a:lnTo>
                                  <a:pt x="8" y="114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480" y="79632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8480" y="810720"/>
                            <a:ext cx="31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7680" y="860400"/>
                            <a:ext cx="5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2200" y="875160"/>
                            <a:ext cx="100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7160" y="9334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950760"/>
                            <a:ext cx="6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3">
                                <a:moveTo>
                                  <a:pt x="22" y="0"/>
                                </a:moveTo>
                                <a:lnTo>
                                  <a:pt x="0" y="106"/>
                                </a:lnTo>
                                <a:lnTo>
                                  <a:pt x="22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10090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026000"/>
                            <a:ext cx="100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1083240"/>
                            <a:ext cx="5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097280"/>
                            <a:ext cx="316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114732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1162080"/>
                            <a:ext cx="47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77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195560"/>
                            <a:ext cx="8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1206000"/>
                            <a:ext cx="5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9">
                                <a:moveTo>
                                  <a:pt x="0" y="0"/>
                                </a:moveTo>
                                <a:lnTo>
                                  <a:pt x="109" y="72"/>
                                </a:lnTo>
                                <a:lnTo>
                                  <a:pt x="195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12279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1231920"/>
                            <a:ext cx="64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772200"/>
                            <a:ext cx="228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725">
                                <a:moveTo>
                                  <a:pt x="863" y="0"/>
                                </a:moveTo>
                                <a:lnTo>
                                  <a:pt x="532" y="66"/>
                                </a:lnTo>
                                <a:lnTo>
                                  <a:pt x="253" y="253"/>
                                </a:lnTo>
                                <a:lnTo>
                                  <a:pt x="67" y="533"/>
                                </a:lnTo>
                                <a:lnTo>
                                  <a:pt x="0" y="862"/>
                                </a:lnTo>
                                <a:lnTo>
                                  <a:pt x="67" y="1192"/>
                                </a:lnTo>
                                <a:lnTo>
                                  <a:pt x="253" y="1472"/>
                                </a:lnTo>
                                <a:lnTo>
                                  <a:pt x="532" y="1659"/>
                                </a:lnTo>
                                <a:lnTo>
                                  <a:pt x="863" y="17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31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7740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7740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7812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7">
                                <a:moveTo>
                                  <a:pt x="109" y="0"/>
                                </a:moveTo>
                                <a:lnTo>
                                  <a:pt x="109" y="37"/>
                                </a:lnTo>
                                <a:lnTo>
                                  <a:pt x="0" y="18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7812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7">
                                <a:moveTo>
                                  <a:pt x="109" y="0"/>
                                </a:moveTo>
                                <a:lnTo>
                                  <a:pt x="109" y="37"/>
                                </a:lnTo>
                                <a:lnTo>
                                  <a:pt x="0" y="18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82440"/>
                            <a:ext cx="17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6280" y="81360"/>
                            <a:ext cx="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9000" y="81360"/>
                            <a:ext cx="72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981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97" y="73"/>
                                </a:moveTo>
                                <a:lnTo>
                                  <a:pt x="73" y="96"/>
                                </a:lnTo>
                                <a:lnTo>
                                  <a:pt x="25" y="96"/>
                                </a:lnTo>
                                <a:lnTo>
                                  <a:pt x="0" y="73"/>
                                </a:lnTo>
                                <a:lnTo>
                                  <a:pt x="0" y="24"/>
                                </a:lnTo>
                                <a:lnTo>
                                  <a:pt x="25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24"/>
                                </a:lnTo>
                                <a:lnTo>
                                  <a:pt x="9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983160"/>
                            <a:ext cx="388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94752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6">
                                <a:moveTo>
                                  <a:pt x="146" y="96"/>
                                </a:moveTo>
                                <a:lnTo>
                                  <a:pt x="146" y="23"/>
                                </a:lnTo>
                                <a:lnTo>
                                  <a:pt x="12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9640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29240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9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29240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9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3324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3324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648360"/>
                            <a:ext cx="7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840" y="13176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6332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88524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4">
                                <a:moveTo>
                                  <a:pt x="0" y="94"/>
                                </a:moveTo>
                                <a:lnTo>
                                  <a:pt x="30" y="94"/>
                                </a:lnTo>
                                <a:lnTo>
                                  <a:pt x="15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88524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4">
                                <a:moveTo>
                                  <a:pt x="0" y="94"/>
                                </a:moveTo>
                                <a:lnTo>
                                  <a:pt x="30" y="94"/>
                                </a:lnTo>
                                <a:lnTo>
                                  <a:pt x="15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04400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04400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99432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73"/>
                                </a:moveTo>
                                <a:lnTo>
                                  <a:pt x="72" y="96"/>
                                </a:lnTo>
                                <a:lnTo>
                                  <a:pt x="24" y="96"/>
                                </a:lnTo>
                                <a:lnTo>
                                  <a:pt x="0" y="73"/>
                                </a:lnTo>
                                <a:lnTo>
                                  <a:pt x="0" y="25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lnTo>
                                  <a:pt x="96" y="25"/>
                                </a:lnTo>
                                <a:lnTo>
                                  <a:pt x="9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996480"/>
                            <a:ext cx="37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96012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96" y="73"/>
                                </a:lnTo>
                                <a:lnTo>
                                  <a:pt x="72" y="97"/>
                                </a:lnTo>
                                <a:lnTo>
                                  <a:pt x="24" y="97"/>
                                </a:lnTo>
                                <a:lnTo>
                                  <a:pt x="0" y="73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60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200" y="940320"/>
                            <a:ext cx="15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9342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0" y="0"/>
                                </a:move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920" y="89856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4840" y="8852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4840" y="106632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867960"/>
                            <a:ext cx="120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908">
                                <a:moveTo>
                                  <a:pt x="455" y="0"/>
                                </a:moveTo>
                                <a:lnTo>
                                  <a:pt x="227" y="61"/>
                                </a:lnTo>
                                <a:lnTo>
                                  <a:pt x="62" y="226"/>
                                </a:lnTo>
                                <a:lnTo>
                                  <a:pt x="0" y="453"/>
                                </a:lnTo>
                                <a:lnTo>
                                  <a:pt x="62" y="680"/>
                                </a:lnTo>
                                <a:lnTo>
                                  <a:pt x="227" y="846"/>
                                </a:lnTo>
                                <a:lnTo>
                                  <a:pt x="455" y="9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9752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752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975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9752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564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9752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9720" y="250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2516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9720" y="2138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21024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9720" y="21024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21024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2145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3942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39420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3716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735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8972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502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674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32652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3441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4039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42084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4806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4978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5576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57420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6350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65160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7113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7282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7887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8056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8647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88272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9424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96012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0191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03572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0958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11312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1728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1901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2495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2675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3273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34352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4040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4212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48032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4979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5570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5742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6344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6516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7114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72800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7888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80540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8651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8820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94256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9594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0185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03652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0962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11392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1729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18952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7400" y="920160"/>
                            <a:ext cx="5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77076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77868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794520"/>
                            <a:ext cx="11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80892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823680"/>
                            <a:ext cx="11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1480" y="8395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1110600"/>
                            <a:ext cx="11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112644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1140480"/>
                            <a:ext cx="11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1157040"/>
                            <a:ext cx="11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360" y="1171080"/>
                            <a:ext cx="8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11754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1161360"/>
                            <a:ext cx="11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1146240"/>
                            <a:ext cx="11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1130400"/>
                            <a:ext cx="11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1115640"/>
                            <a:ext cx="11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1480" y="11088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828720"/>
                            <a:ext cx="11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813600"/>
                            <a:ext cx="11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798120"/>
                            <a:ext cx="11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78300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4640" y="77076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0600" y="86940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2000" y="823680"/>
                            <a:ext cx="15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1480" y="869400"/>
                            <a:ext cx="15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823680"/>
                            <a:ext cx="19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64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80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16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7680" y="823680"/>
                            <a:ext cx="19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0400" y="869400"/>
                            <a:ext cx="15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028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72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908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660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932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48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564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732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24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908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540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040" y="1108080"/>
                            <a:ext cx="183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528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08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8840" y="869400"/>
                            <a:ext cx="15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108080"/>
                            <a:ext cx="19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24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72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0" y="1108080"/>
                            <a:ext cx="183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68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684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88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11080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56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0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480" y="869400"/>
                            <a:ext cx="15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840" y="1108080"/>
                            <a:ext cx="19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4440" y="8236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5880" y="1065600"/>
                            <a:ext cx="15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720" y="11080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752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76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880" y="1108080"/>
                            <a:ext cx="19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04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492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5120" y="1108080"/>
                            <a:ext cx="183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6560" y="8694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4640" y="11080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6440" y="88128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468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160" y="1108080"/>
                            <a:ext cx="19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456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040" y="11080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44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920" y="11080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32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3800" y="1108080"/>
                            <a:ext cx="183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20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3680" y="11080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372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840" y="11080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0" y="1065600"/>
                            <a:ext cx="15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720" y="1114560"/>
                            <a:ext cx="11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3480" y="1065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7000" y="1311840"/>
                            <a:ext cx="5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7000" y="1286640"/>
                            <a:ext cx="342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7000" y="1260000"/>
                            <a:ext cx="64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7000" y="1233000"/>
                            <a:ext cx="939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6280" y="1206360"/>
                            <a:ext cx="982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6280" y="1180440"/>
                            <a:ext cx="982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9000" y="1164600"/>
                            <a:ext cx="16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3640" y="1179360"/>
                            <a:ext cx="705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9000" y="1138680"/>
                            <a:ext cx="331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3640" y="1152360"/>
                            <a:ext cx="705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9000" y="111240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3640" y="1125720"/>
                            <a:ext cx="705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9000" y="108648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3520" y="1126440"/>
                            <a:ext cx="414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6560" y="1065600"/>
                            <a:ext cx="13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3000" y="110880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3120" y="108144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3040" y="1125720"/>
                            <a:ext cx="10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8280" y="87300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8280" y="847800"/>
                            <a:ext cx="248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9000" y="821160"/>
                            <a:ext cx="331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3640" y="83448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9000" y="794880"/>
                            <a:ext cx="33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000" y="80892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0" y="770400"/>
                            <a:ext cx="309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3640" y="782280"/>
                            <a:ext cx="475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7574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57" y="57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6280" y="731520"/>
                            <a:ext cx="982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6280" y="704880"/>
                            <a:ext cx="982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6280" y="678960"/>
                            <a:ext cx="982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6280" y="651600"/>
                            <a:ext cx="982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4920" y="632520"/>
                            <a:ext cx="896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4800" y="632520"/>
                            <a:ext cx="59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632520"/>
                            <a:ext cx="298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63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0364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2624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6680" y="885240"/>
                            <a:ext cx="12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6680" y="902160"/>
                            <a:ext cx="12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94200"/>
                            <a:ext cx="55260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4304">
                                <a:moveTo>
                                  <a:pt x="1743" y="0"/>
                                </a:moveTo>
                                <a:lnTo>
                                  <a:pt x="1789" y="96"/>
                                </a:lnTo>
                                <a:lnTo>
                                  <a:pt x="1831" y="185"/>
                                </a:lnTo>
                                <a:lnTo>
                                  <a:pt x="1869" y="267"/>
                                </a:lnTo>
                                <a:lnTo>
                                  <a:pt x="1902" y="343"/>
                                </a:lnTo>
                                <a:lnTo>
                                  <a:pt x="1932" y="414"/>
                                </a:lnTo>
                                <a:lnTo>
                                  <a:pt x="1959" y="478"/>
                                </a:lnTo>
                                <a:lnTo>
                                  <a:pt x="1982" y="539"/>
                                </a:lnTo>
                                <a:lnTo>
                                  <a:pt x="2003" y="593"/>
                                </a:lnTo>
                                <a:lnTo>
                                  <a:pt x="2020" y="643"/>
                                </a:lnTo>
                                <a:lnTo>
                                  <a:pt x="2034" y="688"/>
                                </a:lnTo>
                                <a:lnTo>
                                  <a:pt x="2047" y="729"/>
                                </a:lnTo>
                                <a:lnTo>
                                  <a:pt x="2057" y="767"/>
                                </a:lnTo>
                                <a:lnTo>
                                  <a:pt x="2065" y="800"/>
                                </a:lnTo>
                                <a:lnTo>
                                  <a:pt x="2071" y="830"/>
                                </a:lnTo>
                                <a:lnTo>
                                  <a:pt x="2076" y="858"/>
                                </a:lnTo>
                                <a:lnTo>
                                  <a:pt x="2079" y="882"/>
                                </a:lnTo>
                                <a:lnTo>
                                  <a:pt x="2082" y="923"/>
                                </a:lnTo>
                                <a:lnTo>
                                  <a:pt x="2082" y="957"/>
                                </a:lnTo>
                                <a:lnTo>
                                  <a:pt x="2080" y="984"/>
                                </a:lnTo>
                                <a:lnTo>
                                  <a:pt x="2078" y="1008"/>
                                </a:lnTo>
                                <a:lnTo>
                                  <a:pt x="2074" y="1047"/>
                                </a:lnTo>
                                <a:lnTo>
                                  <a:pt x="2070" y="1076"/>
                                </a:lnTo>
                                <a:lnTo>
                                  <a:pt x="2067" y="1097"/>
                                </a:lnTo>
                                <a:lnTo>
                                  <a:pt x="2064" y="1115"/>
                                </a:lnTo>
                                <a:lnTo>
                                  <a:pt x="2061" y="1148"/>
                                </a:lnTo>
                                <a:lnTo>
                                  <a:pt x="2059" y="1170"/>
                                </a:lnTo>
                                <a:lnTo>
                                  <a:pt x="2059" y="1198"/>
                                </a:lnTo>
                                <a:lnTo>
                                  <a:pt x="2059" y="1235"/>
                                </a:lnTo>
                                <a:lnTo>
                                  <a:pt x="2060" y="1284"/>
                                </a:lnTo>
                                <a:lnTo>
                                  <a:pt x="2060" y="1342"/>
                                </a:lnTo>
                                <a:lnTo>
                                  <a:pt x="2059" y="1410"/>
                                </a:lnTo>
                                <a:lnTo>
                                  <a:pt x="2055" y="1485"/>
                                </a:lnTo>
                                <a:lnTo>
                                  <a:pt x="2048" y="1564"/>
                                </a:lnTo>
                                <a:lnTo>
                                  <a:pt x="2035" y="1648"/>
                                </a:lnTo>
                                <a:lnTo>
                                  <a:pt x="2018" y="1735"/>
                                </a:lnTo>
                                <a:lnTo>
                                  <a:pt x="1993" y="1822"/>
                                </a:lnTo>
                                <a:lnTo>
                                  <a:pt x="1961" y="1909"/>
                                </a:lnTo>
                                <a:lnTo>
                                  <a:pt x="1920" y="1994"/>
                                </a:lnTo>
                                <a:lnTo>
                                  <a:pt x="1870" y="2075"/>
                                </a:lnTo>
                                <a:lnTo>
                                  <a:pt x="1840" y="2114"/>
                                </a:lnTo>
                                <a:lnTo>
                                  <a:pt x="1807" y="2150"/>
                                </a:lnTo>
                                <a:lnTo>
                                  <a:pt x="1735" y="2220"/>
                                </a:lnTo>
                                <a:lnTo>
                                  <a:pt x="1654" y="2284"/>
                                </a:lnTo>
                                <a:lnTo>
                                  <a:pt x="1566" y="2344"/>
                                </a:lnTo>
                                <a:lnTo>
                                  <a:pt x="1474" y="2399"/>
                                </a:lnTo>
                                <a:lnTo>
                                  <a:pt x="1381" y="2451"/>
                                </a:lnTo>
                                <a:lnTo>
                                  <a:pt x="1287" y="2500"/>
                                </a:lnTo>
                                <a:lnTo>
                                  <a:pt x="1196" y="2546"/>
                                </a:lnTo>
                                <a:lnTo>
                                  <a:pt x="1110" y="2592"/>
                                </a:lnTo>
                                <a:lnTo>
                                  <a:pt x="1030" y="2636"/>
                                </a:lnTo>
                                <a:lnTo>
                                  <a:pt x="960" y="2680"/>
                                </a:lnTo>
                                <a:lnTo>
                                  <a:pt x="929" y="2702"/>
                                </a:lnTo>
                                <a:lnTo>
                                  <a:pt x="901" y="2724"/>
                                </a:lnTo>
                                <a:lnTo>
                                  <a:pt x="877" y="2747"/>
                                </a:lnTo>
                                <a:lnTo>
                                  <a:pt x="855" y="2769"/>
                                </a:lnTo>
                                <a:lnTo>
                                  <a:pt x="821" y="2816"/>
                                </a:lnTo>
                                <a:lnTo>
                                  <a:pt x="797" y="2864"/>
                                </a:lnTo>
                                <a:lnTo>
                                  <a:pt x="779" y="2913"/>
                                </a:lnTo>
                                <a:lnTo>
                                  <a:pt x="769" y="2966"/>
                                </a:lnTo>
                                <a:lnTo>
                                  <a:pt x="764" y="3020"/>
                                </a:lnTo>
                                <a:lnTo>
                                  <a:pt x="760" y="3134"/>
                                </a:lnTo>
                                <a:lnTo>
                                  <a:pt x="759" y="3196"/>
                                </a:lnTo>
                                <a:lnTo>
                                  <a:pt x="755" y="3261"/>
                                </a:lnTo>
                                <a:lnTo>
                                  <a:pt x="748" y="3329"/>
                                </a:lnTo>
                                <a:lnTo>
                                  <a:pt x="734" y="3400"/>
                                </a:lnTo>
                                <a:lnTo>
                                  <a:pt x="715" y="3476"/>
                                </a:lnTo>
                                <a:lnTo>
                                  <a:pt x="688" y="3554"/>
                                </a:lnTo>
                                <a:lnTo>
                                  <a:pt x="656" y="3633"/>
                                </a:lnTo>
                                <a:lnTo>
                                  <a:pt x="617" y="3714"/>
                                </a:lnTo>
                                <a:lnTo>
                                  <a:pt x="573" y="3794"/>
                                </a:lnTo>
                                <a:lnTo>
                                  <a:pt x="523" y="3873"/>
                                </a:lnTo>
                                <a:lnTo>
                                  <a:pt x="470" y="3947"/>
                                </a:lnTo>
                                <a:lnTo>
                                  <a:pt x="411" y="4019"/>
                                </a:lnTo>
                                <a:lnTo>
                                  <a:pt x="350" y="4085"/>
                                </a:lnTo>
                                <a:lnTo>
                                  <a:pt x="284" y="4147"/>
                                </a:lnTo>
                                <a:lnTo>
                                  <a:pt x="217" y="4200"/>
                                </a:lnTo>
                                <a:lnTo>
                                  <a:pt x="147" y="4245"/>
                                </a:lnTo>
                                <a:lnTo>
                                  <a:pt x="76" y="4280"/>
                                </a:lnTo>
                                <a:lnTo>
                                  <a:pt x="39" y="4294"/>
                                </a:lnTo>
                                <a:lnTo>
                                  <a:pt x="0" y="4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934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9345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9428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9507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583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96660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960" y="93168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960" y="92844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2320" y="92952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1320" y="932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0320" y="9342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680" y="9327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8680" y="9309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7680" y="9291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7040" y="9442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94536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7">
                                <a:moveTo>
                                  <a:pt x="0" y="2"/>
                                </a:moveTo>
                                <a:lnTo>
                                  <a:pt x="17" y="27"/>
                                </a:lnTo>
                                <a:lnTo>
                                  <a:pt x="30" y="46"/>
                                </a:lnTo>
                                <a:lnTo>
                                  <a:pt x="42" y="59"/>
                                </a:lnTo>
                                <a:lnTo>
                                  <a:pt x="51" y="68"/>
                                </a:lnTo>
                                <a:lnTo>
                                  <a:pt x="58" y="73"/>
                                </a:lnTo>
                                <a:lnTo>
                                  <a:pt x="64" y="75"/>
                                </a:lnTo>
                                <a:lnTo>
                                  <a:pt x="72" y="76"/>
                                </a:lnTo>
                                <a:lnTo>
                                  <a:pt x="96" y="74"/>
                                </a:lnTo>
                                <a:lnTo>
                                  <a:pt x="114" y="76"/>
                                </a:lnTo>
                                <a:lnTo>
                                  <a:pt x="132" y="82"/>
                                </a:lnTo>
                                <a:lnTo>
                                  <a:pt x="159" y="90"/>
                                </a:lnTo>
                                <a:lnTo>
                                  <a:pt x="176" y="94"/>
                                </a:lnTo>
                                <a:lnTo>
                                  <a:pt x="198" y="97"/>
                                </a:lnTo>
                                <a:lnTo>
                                  <a:pt x="222" y="95"/>
                                </a:lnTo>
                                <a:lnTo>
                                  <a:pt x="235" y="91"/>
                                </a:lnTo>
                                <a:lnTo>
                                  <a:pt x="248" y="83"/>
                                </a:lnTo>
                                <a:lnTo>
                                  <a:pt x="260" y="71"/>
                                </a:lnTo>
                                <a:lnTo>
                                  <a:pt x="273" y="54"/>
                                </a:lnTo>
                                <a:lnTo>
                                  <a:pt x="285" y="3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929160"/>
                            <a:ext cx="77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4">
                                <a:moveTo>
                                  <a:pt x="0" y="74"/>
                                </a:moveTo>
                                <a:lnTo>
                                  <a:pt x="7" y="41"/>
                                </a:lnTo>
                                <a:lnTo>
                                  <a:pt x="15" y="19"/>
                                </a:lnTo>
                                <a:lnTo>
                                  <a:pt x="25" y="7"/>
                                </a:lnTo>
                                <a:lnTo>
                                  <a:pt x="36" y="1"/>
                                </a:lnTo>
                                <a:lnTo>
                                  <a:pt x="59" y="0"/>
                                </a:lnTo>
                                <a:lnTo>
                                  <a:pt x="80" y="4"/>
                                </a:lnTo>
                                <a:lnTo>
                                  <a:pt x="114" y="14"/>
                                </a:lnTo>
                                <a:lnTo>
                                  <a:pt x="142" y="23"/>
                                </a:lnTo>
                                <a:lnTo>
                                  <a:pt x="165" y="25"/>
                                </a:lnTo>
                                <a:lnTo>
                                  <a:pt x="192" y="19"/>
                                </a:lnTo>
                                <a:lnTo>
                                  <a:pt x="209" y="14"/>
                                </a:lnTo>
                                <a:lnTo>
                                  <a:pt x="232" y="9"/>
                                </a:lnTo>
                                <a:lnTo>
                                  <a:pt x="246" y="5"/>
                                </a:lnTo>
                                <a:lnTo>
                                  <a:pt x="261" y="4"/>
                                </a:lnTo>
                                <a:lnTo>
                                  <a:pt x="270" y="9"/>
                                </a:lnTo>
                                <a:lnTo>
                                  <a:pt x="278" y="20"/>
                                </a:lnTo>
                                <a:lnTo>
                                  <a:pt x="286" y="40"/>
                                </a:lnTo>
                                <a:lnTo>
                                  <a:pt x="291" y="54"/>
                                </a:lnTo>
                                <a:lnTo>
                                  <a:pt x="295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4240" y="841320"/>
                            <a:ext cx="248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960" y="1081440"/>
                            <a:ext cx="241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7720" y="842040"/>
                            <a:ext cx="176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1087200"/>
                            <a:ext cx="18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7000" y="11797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6280" y="131760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1264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108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108800"/>
                            <a:ext cx="72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2000" y="110808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1264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108800"/>
                            <a:ext cx="52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8244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84204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36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240" y="86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848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880" y="86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3480" y="86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872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360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8480" y="86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300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7880" y="86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312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00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000" y="108144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2880" y="86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2880" y="108144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08144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000" y="86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000" y="108144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108144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3120" y="86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3120" y="108144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36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360" y="108144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108144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86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08144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64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640" y="108144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96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960" y="108144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08144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0872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86436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8160" y="8643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88128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88128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88128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03932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91188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91188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12">
                                <a:moveTo>
                                  <a:pt x="266" y="212"/>
                                </a:moveTo>
                                <a:lnTo>
                                  <a:pt x="170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906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94752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96408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911880"/>
                            <a:ext cx="72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44">
                                <a:moveTo>
                                  <a:pt x="273" y="0"/>
                                </a:moveTo>
                                <a:lnTo>
                                  <a:pt x="80" y="80"/>
                                </a:lnTo>
                                <a:lnTo>
                                  <a:pt x="0" y="272"/>
                                </a:lnTo>
                                <a:lnTo>
                                  <a:pt x="80" y="465"/>
                                </a:lnTo>
                                <a:lnTo>
                                  <a:pt x="273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907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97344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9910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0724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06164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040" y="1061640"/>
                            <a:ext cx="19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9320" y="1072440"/>
                            <a:ext cx="27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040" y="106560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87012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870120"/>
                            <a:ext cx="27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885240"/>
                            <a:ext cx="19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2520" y="885240"/>
                            <a:ext cx="18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3520" y="869400"/>
                            <a:ext cx="27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8888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8780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8701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8852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87012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0600" y="869400"/>
                            <a:ext cx="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77076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2840" y="117972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814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1080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9000" y="11797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9000" y="7707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770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2840" y="7707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0" y="770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06632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870120"/>
                            <a:ext cx="8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520" y="86940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08144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88524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0600" y="1065600"/>
                            <a:ext cx="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97524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97524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975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97524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975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97524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975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97524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975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97524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975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97524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975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97524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975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97524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975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97524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97524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6332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6280" y="63324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6325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82440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3920" y="110304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942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3920" y="847800"/>
                            <a:ext cx="41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847800"/>
                            <a:ext cx="60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82">
                                <a:moveTo>
                                  <a:pt x="229" y="0"/>
                                </a:moveTo>
                                <a:lnTo>
                                  <a:pt x="0" y="338"/>
                                </a:lnTo>
                                <a:lnTo>
                                  <a:pt x="0" y="745"/>
                                </a:lnTo>
                                <a:lnTo>
                                  <a:pt x="229" y="10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9420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412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3024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32004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3798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3963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45576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4737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28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500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6094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6274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6872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7034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7639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7804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8413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8578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9176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9345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99432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01232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0717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08900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1487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16532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2250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24200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3024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31940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3791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3964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4562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47312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5336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5501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6095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62684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6866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7038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76328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7805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8410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8572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9177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9342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9951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0116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0714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0883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1481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16612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9420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9420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10304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9752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975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9752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9752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7524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7524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9752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975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97524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9752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975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9752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975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975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975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975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97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9752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5760" y="212616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07900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5760" y="2132280"/>
                            <a:ext cx="7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5760" y="21380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232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22048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18376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1729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13624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12472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0865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07648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03976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202896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199332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8560" y="213228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3680" y="20181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0" y="200916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4640" y="20041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0181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0091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0041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200412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20181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0091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0041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2680" y="200412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240" y="224676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1862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1862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4280" y="2246760"/>
                            <a:ext cx="1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4280" y="207900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213228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207900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560" y="21261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21862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24676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1520" y="200412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0041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20091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0181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3520" y="200412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20041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0091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20181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0041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20091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0181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17188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16144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1232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11392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075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06568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02752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0167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198828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760" y="21380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18628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17672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42">
                                <a:moveTo>
                                  <a:pt x="75" y="0"/>
                                </a:moveTo>
                                <a:lnTo>
                                  <a:pt x="202" y="0"/>
                                </a:lnTo>
                                <a:lnTo>
                                  <a:pt x="108" y="92"/>
                                </a:lnTo>
                                <a:lnTo>
                                  <a:pt x="142" y="92"/>
                                </a:lnTo>
                                <a:lnTo>
                                  <a:pt x="162" y="104"/>
                                </a:lnTo>
                                <a:lnTo>
                                  <a:pt x="171" y="116"/>
                                </a:lnTo>
                                <a:lnTo>
                                  <a:pt x="173" y="149"/>
                                </a:lnTo>
                                <a:lnTo>
                                  <a:pt x="167" y="172"/>
                                </a:lnTo>
                                <a:lnTo>
                                  <a:pt x="145" y="207"/>
                                </a:lnTo>
                                <a:lnTo>
                                  <a:pt x="117" y="230"/>
                                </a:lnTo>
                                <a:lnTo>
                                  <a:pt x="79" y="242"/>
                                </a:lnTo>
                                <a:lnTo>
                                  <a:pt x="45" y="242"/>
                                </a:lnTo>
                                <a:lnTo>
                                  <a:pt x="13" y="230"/>
                                </a:lnTo>
                                <a:lnTo>
                                  <a:pt x="5" y="219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4pt;width:530.9pt;height:183.25pt" coordorigin="-60,208" coordsize="10618,3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2;top:424;width:2085;height:7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,17" path="m0,0l0,17l49,9l0,0xe" fillcolor="black" stroked="f" o:allowincell="f" style="position:absolute;left:3198;top:2860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5" path="m0,0l16,0l9,45l0,0xe" fillcolor="black" stroked="t" o:allowincell="f" style="position:absolute;left:1244;top:1251;width:2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331,1755" to="381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1755" to="413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1755" to="52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,1755" to="55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1755" to="671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1755" to="704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1755" to="81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,1755" to="85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1755" to="962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755" to="99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,1755" to="1108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,1755" to="1142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9,1755" to="1253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1755" to="1287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755" to="139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1755" to="1432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755" to="1545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3,1755" to="1578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1755" to="1691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9,1755" to="1723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2,1755" to="183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3,1755" to="186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1755" to="1982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0,1755" to="2013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1755" to="2128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1755" to="216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1755" to="2272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755" to="2305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1755" to="2418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1755" to="245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9,1755" to="2564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1755" to="259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755" to="271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1755" to="2741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1755" to="2855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2,1755" to="2887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1755" to="300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8,1755" to="3032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1755" to="3145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1755" to="3178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6,1755" to="3291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1755" to="3324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1755" to="3392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1197" to="3344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2,333" path="m0,0l98,235l332,333e" stroked="t" o:allowincell="f" style="position:absolute;left:3170;top:2238;width:8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9,1962" to="2489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805" to="1251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805" to="1195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465" to="1842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546" to="1842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574" to="1842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672" to="1842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699" to="1842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798" to="1842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826" to="1842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924" to="1842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952" to="1842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049" to="1842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078" to="1842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175" to="1842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203" to="1842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301" to="1842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329" to="1842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427" to="184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455" to="1842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552" to="1842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581" to="1842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678" to="1842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706" to="1842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804" to="1842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832" to="1842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931" to="1842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957" to="1842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056" to="1842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084" to="1842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181" to="1842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210" to="1842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307" to="1842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335" to="1842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432" to="184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461" to="1842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559" to="1842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587" to="1842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684" to="1842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713" to="1842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810" to="1842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838" to="1842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936" to="1842,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964" to="1842,3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062" to="1842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090" to="1842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189" to="1842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216" to="1842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314" to="1842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342" to="1842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440" to="1842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467" to="1842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565" to="1842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592" to="1842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691" to="1842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719" to="1842,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2315" to="3342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3605" to="2488,3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9,1197" to="3342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9,805" to="2489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275" to="3170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2,1799" path="m412,0l144,310l0,695l0,1105l144,1489l412,1799e" stroked="t" o:allowincell="f" style="position:absolute;left:2379;top:1547;width:109;height: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9,1547" to="3168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32,331" path="m332,0l98,97l0,331e" stroked="t" o:allowincell="f" style="position:absolute;left:3170;top:1197;width:88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5,805" to="1738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502" to="3368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4,1386" to="3344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755" to="3368,2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4,2008" to="3367,2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4,1462" to="3367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89,1962" to="3168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,1509" to="1194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,1195" to="507,1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,1195" to="504,1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,1195" to="341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,1755" to="38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1755" to="42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1755" to="568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1755" to="608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1755" to="74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1755" to="791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1755" to="931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1755" to="973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1755" to="1114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,1755" to="1155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1755" to="1295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1755" to="133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7,1755" to="1477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9,1755" to="1518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1755" to="165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1755" to="170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1755" to="1841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1755" to="1882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1755" to="2003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,1902" to="348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,1605" to="1287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,1927" to="1541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1581" to="1965,1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,1582" to="1845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903" to="128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,1421" to="389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421" to="387,1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,1421" to="36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421" to="366,1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,2088" to="366,2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,1926" to="368,2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,1927" to="389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2088" to="387,2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,1421" to="311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,1581" to="34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6,1582" to="1846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1605" to="1937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1582" to="1963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1596" to="1799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1613" to="1813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82" to="1845,1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5,1604" to="1845,1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8,1605" to="1319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1582" to="1332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1582" to="1288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1902" to="1288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7,1914" to="1331,1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8,1895" to="1319,1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1895" to="1556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1914" to="1546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643" to="1424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752" to="1424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779" to="142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2,905" path="m452,0l226,60l61,225l0,452l61,678l226,843l452,905e" stroked="t" o:allowincell="f" style="position:absolute;left:1303;top:1650;width:119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2,1641" to="1722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1707" to="1722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1735" to="1722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41,351" path="m441,351l354,170l197,44l0,0e" stroked="t" o:allowincell="f" style="position:absolute;left:1722;top:1650;width:11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24,1650" to="1720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859" to="1588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1600" to="193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1600" to="1964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1600" to="1961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1571" to="1268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8,1572" to="1860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1,1572" to="186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1936" to="1538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1927" to="1268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1926" to="1286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1571" to="1286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1926" to="1311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1571" to="1311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6,1926" to="1336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6,1571" to="1336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0,1926" to="1360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0,1571" to="1360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6,1926" to="1386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6,1571" to="1386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1,1926" to="1411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1,1571" to="1411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6,1926" to="1436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6,1571" to="1436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2,1926" to="1462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2,1571" to="1462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7,1926" to="1487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7,1571" to="1487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3,1926" to="1513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3,1571" to="1513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8,1926" to="1538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8,1571" to="1538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3,1571" to="1563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8,1571" to="1588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4,1571" to="1614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1571" to="1640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3,1571" to="1663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0,1571" to="1690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4,1571" to="1714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,1571" to="1740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4,1571" to="1764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0,1571" to="1790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6,1571" to="1816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1,1571" to="1841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538" to="1250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1509" to="417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1971" to="1250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2001" to="1194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1970" to="41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5,1971" to="1195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1971" to="1251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,2001" to="507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2314" to="504,2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,2088" to="341,2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1,1936" to="1281,1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1,1538" to="1280,15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5,1927" to="1234,1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5,1537" to="1234,1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91,122" path="m0,122l25,32l61,0l133,6l236,36l319,30l386,14l434,6l462,33l491,118e" stroked="t" o:allowincell="f" style="position:absolute;left:1504;top:1678;width:131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161" path="m0,4l85,114l121,127l160,124l222,138l330,161l412,139l491,0e" stroked="t" o:allowincell="f" style="position:absolute;left:1504;top:1706;width:131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1,1687" to="1571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9,1687" to="1628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5,1700" to="1634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1713" to="1631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727" to="1625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1740" to="1611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1682" to="1514,1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9,1678" to="1529,1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4,1680" to="1544,1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1685" to="1560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5,1687" to="1575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0,1685" to="1590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5,1682" to="1605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680" to="1620,1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6,1704" to="1636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57,7159" path="m2898,0l3043,307l3162,571l3329,986l3420,1276l3457,1466l3455,1676l3443,1789l3426,1910l3424,1992l3425,2135l3422,2345l3404,2602l3260,3175l3108,3451l2885,3694l2294,4077l1712,4384l1499,4531l1364,4684l1269,5022l1255,5423l1221,5656l1145,5911l869,6441l473,6897l243,7060l0,7159e" stroked="t" o:allowincell="f" style="position:absolute;left:1195;top:805;width:925;height:1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38,1635" to="1958,16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38,1605" to="1958,16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1,855" to="1738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982" to="2064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2306" to="348,23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,2264" to="400,23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,2220" to="448,23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,2176" to="498,23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,2132" to="504,22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,2089" to="504,2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1,2064" to="338,2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9,2087" to="506,21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1,2022" to="366,2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9,2044" to="506,21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1,1979" to="366,20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9,2002" to="506,2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1,1933" to="366,19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8,2000" to="505,20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,1902" to="346,19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3,1971" to="415,19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3,1926" to="366,1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6,2001" to="504,20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0,1589" to="328,16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0,1545" to="350,1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1,1502" to="366,15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8,1526" to="400,15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1,1459" to="366,15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9,1483" to="418,15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,1421" to="366,1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8,1439" to="466,1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01,101" path="m0,0l95,95l101,101e" stroked="t" o:allowincell="f" style="position:absolute;left:341;top:1399;width:25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,1353" to="504,1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,1313" to="504,14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,1269" to="504,14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,1224" to="504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6,1195" to="505,13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6,1195" to="505,12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6,1194" to="505,12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6,1195" to="506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,1581" to="360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,1509" to="442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,1581" to="40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,1509" to="493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,1581" to="45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1509" to="543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,1581" to="507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,1509" to="592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,1581" to="559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,1509" to="643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,1581" to="60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,1509" to="693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,1581" to="65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,1509" to="744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,1581" to="70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,1509" to="794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,1902" to="38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,1509" to="842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1581" to="757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,1902" to="43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,1509" to="894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,1581" to="809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,1902" to="485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,1509" to="942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,1581" to="859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,1970" to="45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,1509" to="993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,1902" to="53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,1581" to="90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,1970" to="50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2,1509" to="1043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,1902" to="587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1581" to="95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,1970" to="55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2,1509" to="1094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,1902" to="63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3,1581" to="1009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,1970" to="60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1,1509" to="1144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,1902" to="68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3,1581" to="105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,1970" to="658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2,1509" to="1194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,1902" to="735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3,1581" to="110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,1970" to="70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3,1581" to="115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,1902" to="785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,1970" to="75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2,1581" to="1208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,1902" to="83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,1970" to="808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3,1581" to="1259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1,1902" to="887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,1970" to="856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2,1599" to="1287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,1902" to="93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,1970" to="90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1902" to="98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,1970" to="958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0,1902" to="1037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5,1970" to="100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0,1902" to="108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5,1970" to="1057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0,1902" to="1137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6,1970" to="1108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0,1902" to="118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5,1970" to="1158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0,1902" to="123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6,1982" to="1194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1902" to="1287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420" to="374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431" to="387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457" to="387,1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482" to="387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507" to="387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,1532" to="387,1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975" to="387,1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2001" to="387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2025" to="387,2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2051" to="387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,2074" to="387,2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,2082" to="373,2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,2057" to="387,20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,2032" to="387,20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,2008" to="387,20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,1983" to="387,1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,1970" to="386,19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,1513" to="387,1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,1489" to="387,15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,1464" to="387,14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,1439" to="387,14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4,1421" to="387,14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4,905" to="1754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2,905" to="1932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,905" to="1944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569" to="1740,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6,569" to="1946,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6,855" to="2000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6,805" to="2488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570" to="1944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667" to="1914,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68,138" path="m0,138l144,87l252,70l433,105l633,114l768,0e" stroked="t" o:allowincell="f" style="position:absolute;left:1740;top:643;width:20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1,665" to="1771,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,510" to="1740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8,503" to="1937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6,510" to="194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7,503" to="1943,5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9,503" to="1745,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8,503" to="1748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503" to="1938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510" to="1944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1664" to="1948,16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90,1728" to="2090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2,1728" to="2088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3,1710" to="1973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0,1710" to="1970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0,1754" to="1970,17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72,1781" to="2088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3,1781" to="1973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211" path="m0,211l0,0l91,0l121,11l131,20l142,41l142,71l131,91l121,101l91,112l0,112e" stroked="t" o:allowincell="f" style="position:absolute;left:1994;top:1644;width:37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40" path="m0,0l60,140l120,0e" stroked="t" o:allowincell="f" style="position:absolute;left:2040;top:1660;width:32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71" path="m71,0l50,41l30,61l11,71l0,71e" stroked="t" o:allowincell="f" style="position:absolute;left:2037;top:1694;width:17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11" path="m0,41l19,31l49,0l49,211e" stroked="t" o:allowincell="f" style="position:absolute;left:2075;top:1644;width:12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11" path="m120,31l111,11l81,0l60,0l30,11l10,41l0,91l0,142l10,181l30,202l60,211l70,211l100,202l120,181l131,151l131,142l120,112l100,91l70,80l60,80l30,91l10,112l0,142e" stroked="t" o:allowincell="f" style="position:absolute;left:2119;top:1644;width:3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984;top:1842;width:51;height: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0,211" path="m0,211l30,181l40,162l50,121l50,0l160,0l160,211e" stroked="t" o:allowincell="f" style="position:absolute;left:1989;top:1792;width:41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40" path="m0,0l60,140l121,0e" stroked="t" o:allowincell="f" style="position:absolute;left:2045;top:1810;width:31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71" path="m70,0l51,41l30,61l10,71l0,71e" stroked="t" o:allowincell="f" style="position:absolute;left:2042;top:1842;width:16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1" path="m121,0l20,0l9,91l20,80l50,71l80,71l110,80l130,101l140,131l140,151l130,181l110,201l80,211l50,211l20,201l9,192l0,171e" stroked="t" o:allowincell="f" style="position:absolute;left:2080;top:1792;width:35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11" path="m60,0l30,11l10,41l0,91l0,121l10,171l30,201l60,211l81,211l111,201l131,171l141,121l141,91l131,41l111,11l81,0l60,0xe" stroked="t" o:allowincell="f" style="position:absolute;left:2135;top:1792;width:35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1,855" to="1284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1,855" to="1342,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4,854" to="1398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854" to="1455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7,854" to="1512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6,854" to="1570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3,854" to="1627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9,854" to="1684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8,858" to="1739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5,905" to="1741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1,946" to="1752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6,854" to="1970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2,871" to="2009,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9,905" to="2027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940" to="2044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3,975" to="2061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5,1501" to="1236,15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462" to="1248,15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426" to="1248,14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389" to="1248,14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352" to="1248,13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315" to="1248,13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278" to="1248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240" to="1248,1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204" to="1248,12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167" to="1248,1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130" to="1248,11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094" to="1248,11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057" to="1248,1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017" to="1248,10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981" to="1248,10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946" to="1248,9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907" to="1248,9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871" to="1248,9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833" to="1248,8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05,805" to="1249,8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46,804" to="1248,8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0,895" to="1749,9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0,859" to="1769,8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0,822" to="1769,8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0,784" to="1769,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4,899" to="1921,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0,746" to="1769,7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3,861" to="1943,8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0,712" to="1769,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3,823" to="1943,8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2,675" to="1769,7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3,787" to="1943,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3,750" to="1943,7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3,712" to="1943,7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3,676" to="1943,7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31,654" to="1943,6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14,3755" to="1969,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696" to="1971,3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4,3697" to="1994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3681" to="1996,3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0,3681" to="2015,3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4,3696" to="1714,3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0,3681" to="1690,3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0,3697" to="1713,3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3,3697" to="1763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3,3697" to="1923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0,3670" to="1670,3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6,3670" to="2016,3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1,3671" to="2044,3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1,3605" to="1641,3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5,3605" to="2045,3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5,3605" to="1195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9,3605" to="2489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3850" to="2460,3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141" path="m35,141l0,106l0,35l35,0l105,0l140,35l140,106l105,141l35,141xe" stroked="t" o:allowincell="f" style="position:absolute;left:1764;top:3797;width:38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0,3787" to="1796,3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1,246" path="m0,246l0,212l176,212l176,0l106,0l35,141l35,212l211,212l211,246e" stroked="t" o:allowincell="f" style="position:absolute;left:1822;top:3788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32" path="m0,21l22,0l66,0l88,21l88,43l66,66l22,66l0,87l0,132l88,132e" stroked="t" o:allowincell="f" style="position:absolute;left:1898;top:3807;width:2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34" path="m105,0l105,34l0,18l105,0xe" fillcolor="black" stroked="t" o:allowincell="f" style="position:absolute;left:1195;top:3846;width:27;height: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5,34" path="m105,0l105,34l0,18l105,0xe" stroked="t" o:allowincell="f" style="position:absolute;left:1195;top:3846;width:2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34" path="m0,0l0,34l105,18l0,0xe" fillcolor="black" stroked="t" o:allowincell="f" style="position:absolute;left:2462;top:3846;width:26;height: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5,34" path="m0,0l0,34l105,18l0,0xe" stroked="t" o:allowincell="f" style="position:absolute;left:2462;top:3846;width:2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,1903" to="310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,1605" to="310,1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,1630" to="189,1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0,161" path="m160,120l121,161l40,161l0,120l0,40l40,0l121,0l160,40l160,120xe" stroked="t" o:allowincell="f" style="position:absolute;left:100;top:1784;width:41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,1788" to="152,18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61,161" path="m81,0l161,80l161,120l120,161l40,161l0,120l0,80l81,0xe" stroked="t" o:allowincell="f" style="position:absolute;left:111;top:1729;width:4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,1729" to="153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1697" to="152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2,100" path="m0,0l152,75l152,100e" stroked="t" o:allowincell="f" style="position:absolute;left:127;top:1687;width:39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156" path="m0,0l52,0l26,156l0,0xe" fillcolor="black" stroked="t" o:allowincell="f" style="position:absolute;left:181;top:1867;width:13;height: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156" path="m0,0l52,0l26,156l0,0xe" stroked="t" o:allowincell="f" style="position:absolute;left:181;top:1867;width:13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156" path="m0,156l52,156l26,0l0,156xe" fillcolor="black" stroked="t" o:allowincell="f" style="position:absolute;left:181;top:1605;width:13;height:3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156" path="m0,156l52,156l26,0l0,156xe" stroked="t" o:allowincell="f" style="position:absolute;left:181;top:1605;width:1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,1195" to="339,1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,2314" to="340,2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,1220" to="31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,214" path="m0,214l72,214l36,0l0,214xe" fillcolor="black" stroked="t" o:allowincell="f" style="position:absolute;left:21;top:1195;width:17;height: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214" path="m0,214l72,214l36,0l0,214xe" stroked="t" o:allowincell="f" style="position:absolute;left:21;top:1195;width:17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80" path="m0,0l60,0l30,180l0,0xe" fillcolor="black" stroked="t" o:allowincell="f" style="position:absolute;left:23;top:2273;width:14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0,180" path="m0,0l60,0l30,180l0,0xe" stroked="t" o:allowincell="f" style="position:absolute;left:23;top:2273;width:14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161" path="m161,121l120,161l40,161l0,121l0,41l40,0l120,0l161,41l161,121xe" stroked="t" o:allowincell="f" style="position:absolute;left:-49;top:1763;width:41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0,1768" to="3,17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42,160" path="m242,160l242,40l202,0l41,0l0,40l0,160e" stroked="t" o:allowincell="f" style="position:absolute;left:-60;top:1707;width:63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0,1735" to="3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441" to="1740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6,441" to="1946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7,443" to="1916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36" path="m106,0l106,36l0,18l106,0xe" fillcolor="black" stroked="t" o:allowincell="f" style="position:absolute;left:1740;top:439;width:25;height: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6,36" path="m106,0l106,36l0,18l106,0xe" stroked="t" o:allowincell="f" style="position:absolute;left:1740;top:439;width:2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36" path="m0,0l0,36l105,18l0,0xe" fillcolor="black" stroked="t" o:allowincell="f" style="position:absolute;left:1918;top:439;width:26;height: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5,36" path="m0,0l0,36l105,18l0,0xe" stroked="t" o:allowincell="f" style="position:absolute;left:1918;top:439;width:2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41" path="m120,120l161,120l161,241l40,241l0,200l0,39l40,0l161,0e" stroked="t" o:allowincell="f" style="position:absolute;left:1736;top:375;width:4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241" path="m0,39l41,0l41,241e" stroked="t" o:allowincell="f" style="position:absolute;left:1801;top:375;width: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1,431" to="1821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374" to="1884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1,241" path="m0,39l41,0l122,0l161,39l161,80l122,120l41,120l0,161l0,241l161,241e" stroked="t" o:allowincell="f" style="position:absolute;left:1908;top:375;width:4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8,371" to="1951,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9,371" to="1953,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,291" to="311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8,291" to="3368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,293" to="3337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61" path="m182,0l182,61l0,31l182,0xe" fillcolor="black" stroked="t" o:allowincell="f" style="position:absolute;left:311;top:285;width:49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2,61" path="m182,0l182,61l0,31l182,0xe" stroked="t" o:allowincell="f" style="position:absolute;left:311;top:285;width:4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68" path="m0,0l0,68l204,34l0,0xe" fillcolor="black" stroked="t" o:allowincell="f" style="position:absolute;left:3313;top:284;width:53;height:1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04,68" path="m0,0l0,68l204,34l0,0xe" stroked="t" o:allowincell="f" style="position:absolute;left:3313;top:284;width:53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41" path="m0,0l0,241l161,241e" stroked="t" o:allowincell="f" style="position:absolute;left:1830;top:208;width:4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3,685" to="1232,12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,685" to="941,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5,2427" to="1224,2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389" to="1248,24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353" to="1248,23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315" to="1248,2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279" to="1248,23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242" to="1248,2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204" to="1248,22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168" to="1248,2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131" to="1248,21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093" to="1248,21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056" to="1248,2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2019" to="1248,20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4,1983" to="1248,20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25,1970" to="1249,19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2,1809" to="1058,2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,2427" to="941,2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,3136" to="941,3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3,3136" to="1776,37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42;top:430;width:1365;height:3340">
                  <v:shape id="shape_0" coordsize="32,47" path="m32,40l17,47l0,0l32,40xe" fillcolor="black" stroked="f" o:allowincell="f" style="position:absolute;left:3886;top:3220;width: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0" path="m0,49l16,50l13,0l0,49xe" fillcolor="black" stroked="f" o:allowincell="f" style="position:absolute;left:3848;top:3470;width: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684,430" to="4684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457" to="4684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555" to="4684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583" to="4684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681" to="4684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708" to="4684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806" to="4684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834" to="4684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932" to="4684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960" to="4684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058" to="4684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086" to="4684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185" to="4684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212" to="4684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310" to="4684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338" to="4684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435" to="4684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463" to="4684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561" to="4684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589" to="4684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687" to="4684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715" to="4684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812" to="4684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841" to="4684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938" to="4684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966" to="4684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065" to="4684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092" to="4684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190" to="4684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218" to="4684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316" to="4684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344" to="4684,2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441" to="4684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470" to="4684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567" to="4684,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596" to="4684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694" to="4684,2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721" to="4684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819" to="4684,2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847" to="4684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945" to="4684,2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973" to="4684,3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070" to="4684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098" to="4684,3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196" to="4684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224" to="4684,3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323" to="4684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350" to="4684,3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448" to="4684,3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476" to="4684,3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574" to="4684,3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602" to="4684,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699" to="4684,3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727" to="4684,3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792" to="4036,3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792" to="4682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497" to="4682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490" to="4588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0,490" to="4586,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490" to="4682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496" to="4581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557" to="4682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557" to="4581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1742" to="4018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1742" to="4049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1742" to="4163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1742" to="4195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742" to="4309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1742" to="4341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1742" to="4454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2,1742" to="4486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1742" to="4600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1742" to="4632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1742" to="4761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3591" to="4682,3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3591" to="4482,3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3658" to="4681,3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3657" to="4510,3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3,3684" to="4603,3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8,3684" to="4552,3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3667" to="4529,3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4,3684" to="4554,3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3667" to="4681,3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4,3684" to="4682,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4,3742" to="4682,3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3,1509" path="m753,0l377,101l101,378l0,755l101,1132l377,1408l753,1509e" stroked="t" o:allowincell="f" style="position:absolute;left:4482;top:1566;width:200;height:3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2,2867" path="m1432,0l990,71l590,275l273,592l69,991l0,1434l69,1877l273,2277l590,2593l990,2797l1432,2867e" stroked="t" o:allowincell="f" style="position:absolute;left:4299;top:1409;width:383;height:6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73,1305" to="4682,1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0,1322" to="4554,1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1327" to="4524,1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372" to="4421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3,246" path="m263,0l228,18l0,246e" stroked="t" o:allowincell="f" style="position:absolute;left:4326;top:1383;width:68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1,1451" to="4311,1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6,306" path="m186,0l125,61l0,306e" stroked="t" o:allowincell="f" style="position:absolute;left:4241;top:1471;width:5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5,1554" to="4231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345" path="m97,0l36,119l0,345e" stroked="t" o:allowincell="f" style="position:absolute;left:4193;top:1578;width:25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8,1673" to="4188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358" path="m29,0l0,179l29,358e" stroked="t" o:allowincell="f" style="position:absolute;left:4177;top:1700;width:8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9,1797" to="4189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344" path="m0,0l36,224l97,344e" stroked="t" o:allowincell="f" style="position:absolute;left:4193;top:1824;width:25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6,1918" to="4232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6,307" path="m0,0l125,245l186,307e" stroked="t" o:allowincell="f" style="position:absolute;left:4241;top:1941;width:5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2,2023" to="4312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3,244" path="m0,0l228,226l263,244e" stroked="t" o:allowincell="f" style="position:absolute;left:4326;top:2043;width:68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10,2105" to="4422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2118" to="4524,2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1,2159" to="4555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3,2163" to="4682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13,4827" path="m2413,0l1788,82l1207,324l707,706l324,1207l83,1789l0,2414l83,3038l324,3621l707,4121l1207,4505l1788,4746l2413,4827e" stroked="t" o:allowincell="f" style="position:absolute;left:4036;top:1182;width:646;height:1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7,1742" to="4681,1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5,1791" to="4624,1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1810" to="4601,1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1880" to="4521,1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1900" to="4499,1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1968" to="4419,1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1988" to="4396,2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2057" to="4316,2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2077" to="4294,2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4,514" path="m514,257l438,76l257,0l76,76l0,257l76,438l257,514l438,438l514,257xe" stroked="t" o:allowincell="f" style="position:absolute;left:4256;top:1990;width:137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7,1702" to="4681,1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5,1682" to="4624,16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1614" to="4601,1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1593" to="4521,16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1525" to="4499,1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1505" to="4419,1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1435" to="4396,1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1415" to="4316,1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367" to="4294,1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4,513" path="m514,257l438,75l257,0l76,75l0,257l76,438l257,513l438,438l514,257xe" stroked="t" o:allowincell="f" style="position:absolute;left:4256;top:1373;width:137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9,1658" to="4802,18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73" path="m97,45l78,73l0,0l97,45xe" fillcolor="black" stroked="t" o:allowincell="f" style="position:absolute;left:4516;top:1645;width:24;height:1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7,73" path="m97,45l78,73l0,0l97,45xe" stroked="t" o:allowincell="f" style="position:absolute;left:4516;top:1645;width:24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4,1812" to="4977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160" path="m41,160l0,120l0,39l41,0l122,0l161,39l161,120l122,160l41,160xe" stroked="t" o:allowincell="f" style="position:absolute;left:4816;top:1758;width:4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2,1749" to="4853,1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161" path="m161,81l80,161l41,161l0,121l0,41l41,0l80,0l161,81xe" stroked="t" o:allowincell="f" style="position:absolute;left:4881;top:1768;width:4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25,1750" to="4925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1782" to="4958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50" path="m101,0l25,150l0,150e" stroked="t" o:allowincell="f" style="position:absolute;left:4947;top:1782;width:2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48,1383" to="4818,19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,100" path="m67,82l36,100l0,0l67,82xe" fillcolor="black" stroked="t" o:allowincell="f" style="position:absolute;left:4435;top:1361;width:17;height:2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7,100" path="m67,82l36,100l0,0l67,82xe" stroked="t" o:allowincell="f" style="position:absolute;left:4435;top:1361;width:1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0,1951" to="5005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161" path="m39,161l0,121l0,41l39,0l120,0l161,41l161,121l120,161l39,161xe" stroked="t" o:allowincell="f" style="position:absolute;left:4845;top:1894;width:4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0,1885" to="4881,1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1,281" path="m0,281l0,242l200,242l200,0l120,0l40,161l40,242l241,242l241,281e" stroked="t" o:allowincell="f" style="position:absolute;left:4909;top:1885;width:64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152" path="m0,26l25,0l25,152e" stroked="t" o:allowincell="f" style="position:absolute;left:4996;top:1906;width:4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6,1941" to="5007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7,2015" to="4328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161" path="m41,161l0,120l0,40l41,0l121,0l161,40l161,120l121,161l41,161xe" stroked="t" o:allowincell="f" style="position:absolute;left:4063;top:2221;width:4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9,2211" to="4100,2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243" path="m0,41l40,0l40,243e" stroked="t" o:allowincell="f" style="position:absolute;left:4128;top:2212;width:9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8,2267" to="4148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43" path="m0,0l161,0l40,243e" stroked="t" o:allowincell="f" style="position:absolute;left:4172;top:2212;width:4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5,2257" to="4235,2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0,243" path="m39,243l0,202l0,41l39,0l80,0l120,41l120,202l80,243l39,243xe" stroked="t" o:allowincell="f" style="position:absolute;left:4256;top:2212;width:31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7" path="m0,0l35,5l6,107l0,0xe" fillcolor="black" stroked="t" o:allowincell="f" style="position:absolute;left:4318;top:2083;width:6;height:2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5,107" path="m0,0l35,5l6,107l0,0xe" stroked="t" o:allowincell="f" style="position:absolute;left:4318;top:2083;width: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7" path="m0,102l35,107l30,0l0,102xe" fillcolor="black" stroked="t" o:allowincell="f" style="position:absolute;left:4326;top:1992;width:7;height: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5,107" path="m0,102l35,107l30,0l0,102xe" stroked="t" o:allowincell="f" style="position:absolute;left:4326;top:1992;width:7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9,2275" to="4296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742" to="4680,3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490" to="4680,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513" to="3719,3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8,203" path="m0,0l68,0l33,203l0,0xe" fillcolor="black" stroked="t" o:allowincell="f" style="position:absolute;left:3709;top:3694;width:17;height:4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8,203" path="m0,0l68,0l33,203l0,0xe" stroked="t" o:allowincell="f" style="position:absolute;left:3709;top:3694;width:17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241" path="m0,241l80,241l39,0l0,241xe" fillcolor="black" stroked="t" o:allowincell="f" style="position:absolute;left:3707;top:490;width:20;height:5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0,241" path="m0,241l80,241l39,0l0,241xe" stroked="t" o:allowincell="f" style="position:absolute;left:3707;top:490;width:20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42,2135" to="3705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2098" to="3674,2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2,2098" to="3705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0,241" path="m0,46l27,35l70,0l5,241e" stroked="t" o:allowincell="f" style="position:absolute;left:894;top:619;width:1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242" path="m75,0l202,0l108,92l142,92l162,104l171,116l173,149l167,172l145,207l117,230l79,242l45,242l13,230l5,219l0,196e" stroked="t" o:allowincell="f" style="position:absolute;left:877;top:3069;width:5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243" path="m60,58l63,47l81,24l96,12l122,0l168,0l187,12l195,24l201,47l195,70l177,93l145,127l0,243l160,243e" stroked="t" o:allowincell="f" style="position:absolute;left:869;top:2363;width:52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16" path="m0,0l0,16l50,9l0,0xe" fillcolor="black" stroked="t" o:allowincell="f" style="position:absolute;left:6774;top:3587;width:15;height: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5571,504" to="6839,12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2,145" path="m0,27l15,20l42,0l3,145e" stroked="t" o:allowincell="f" style="position:absolute;left:5467;top:431;width:1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4,505" to="5570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1,145" path="m36,35l38,28l48,15l57,7l73,0l100,0l113,7l118,15l121,28l118,42l107,55l87,77l0,145l96,145e" stroked="t" o:allowincell="f" style="position:absolute;left:6229;top:2675;width:4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9,2745" to="6366,2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7,1744" to="6947,2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4,3508" to="7920,35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05,3483" to="7946,3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05,3460" to="7946,34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05,3436" to="7946,34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05,3413" to="7946,34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3,3407" to="7945,34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3,3399" to="7945,34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79,3524" to="7916,3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1,3481" to="7963,3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2,3481" to="8016,3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6,3518" to="8029,3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0,3566" to="8030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7,3482" to="8178,3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7,3499" to="8211,3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1,3546" to="8211,3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6,3636" to="7848,36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50,3603" to="7903,36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62,3566" to="7956,36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16,3566" to="8008,36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71,3565" to="8030,3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23,3566" to="8029,35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66,3647" to="8170,36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66,3599" to="8210,3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83,3566" to="8210,35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51,3481" to="7951,3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3566" to="8036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9,3482" to="7820,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7,3482" to="8167,3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1,3482" to="8031,3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8,3558" to="7953,3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2,3524" to="7872,3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5,3558" to="7955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8,3537" to="7868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0,3531" to="7866,35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68,3558" to="7868,3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6,3558" to="7882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0,3558" to="7896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3,3558" to="7910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6,3558" to="7922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0,3558" to="7936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4,3558" to="7950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7,3558" to="7873,35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79,3558" to="7885,35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93,3558" to="7899,35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07,3558" to="7913,35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19,3558" to="7927,35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33,3558" to="7939,35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8,3557" to="7953,35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35,3524" to="7949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5,3524" to="7945,3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9,3531" to="7859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3413" to="7905,3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1,678" path="m14,678l34,646l49,615l59,585l66,555l71,526l71,498l64,443l51,391l35,343l18,297l5,253l0,213l0,194l4,176l11,158l22,141l38,124l58,108l82,94l108,78l169,51l301,0e" stroked="t" o:allowincell="f" style="position:absolute;left:7822;top:3399;width:12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0,3081" to="6376,3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8,3080" to="7017,36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60,91" path="m45,45l60,45l60,91l15,91l0,75l0,15l15,0l60,0e" stroked="t" o:allowincell="f" style="position:absolute;left:7290;top:480;width:24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91" path="m0,15l14,0l14,91e" stroked="t" o:allowincell="f" style="position:absolute;left:7329;top:480;width:4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9,513" to="733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479" to="7378,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1,91" path="m0,15l15,0l46,0l61,15l61,30l46,45l15,45l0,60l0,91l61,91e" stroked="t" o:allowincell="f" style="position:absolute;left:7392;top:480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42" path="m0,0l0,42l127,21l0,0xe" fillcolor="black" stroked="t" o:allowincell="f" style="position:absolute;left:7384;top:523;width:52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7,42" path="m0,0l0,42l127,21l0,0xe" stroked="t" o:allowincell="f" style="position:absolute;left:7384;top:523;width:52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42" path="m127,0l127,42l0,21l127,0xe" fillcolor="black" stroked="t" o:allowincell="f" style="position:absolute;left:7245;top:523;width:51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7,42" path="m127,0l127,42l0,21l127,0xe" stroked="t" o:allowincell="f" style="position:absolute;left:7245;top:523;width:51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98,531" to="7383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529" to="7438,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5,529" to="7245,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5,875" to="7270,8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45,828" to="7270,8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45,780" to="7270,8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12,880" to="7437,9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12,834" to="7437,8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12,785" to="7437,8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12,738" to="7437,7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35,711" to="7435,7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87,878" to="6823,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879" to="6877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5,878" to="6931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8,878" to="6982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2,878" to="7036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4,878" to="7090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8,878" to="7143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2,878" to="7197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5,886" to="7244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9,912" to="7265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3,956" to="7270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2,913" to="7427,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8,878" to="7465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2,896" to="7498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7,930" to="7515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1,964" to="7530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4,996" to="7547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5,1518" to="6752,15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482" to="6786,1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446" to="6786,1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409" to="6786,14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374" to="6786,14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338" to="6786,13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302" to="6786,13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267" to="6786,13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231" to="6786,1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195" to="6786,1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160" to="6786,12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125" to="6786,11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089" to="6786,1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053" to="6786,10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017" to="6786,10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982" to="6786,10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947" to="6786,9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912" to="6786,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874" to="6786,9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838" to="6786,8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63,829" to="6785,8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45,913" to="7436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879" to="748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2,726" to="7412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1,758" to="7271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62,145" path="m0,108l85,134l127,142l167,145l203,144l235,138l266,128l294,116l342,85l385,53l424,22l462,0e" stroked="t" o:allowincell="f" style="position:absolute;left:7245;top:712;width:19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38,829" to="7946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0,588" to="7437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594" to="7438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0,588" to="7430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653" to="7438,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3,588" to="7428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595" to="7436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588" to="725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4,588" to="7250,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5,594" to="7245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5,653" to="7436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653" to="7245,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5,3651" to="10255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4,3482" to="10254,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53,3746" to="10256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53,3651" to="10153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651" to="10257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0,3651" to="9500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4,3651" to="9604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6,3651" to="9396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6,3746" to="9603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51,3364" to="9557,33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552,3364" to="9552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9,3372" to="9559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4,3386" to="9604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9,3364" to="9445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47,3364" to="9447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9,3372" to="9439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6,3386" to="9396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6,3364" to="9550,3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38,3372" to="9556,3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6,3386" to="9603,3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7,3566" to="10256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00,3724" to="9500,3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705" to="9500,3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647" to="9500,3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630" to="9500,3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572" to="9500,3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554" to="9500,3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494" to="9500,3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478" to="9500,3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420" to="9500,3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403" to="9500,3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0,3347" to="9500,3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5,3575" to="9385,3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4,3566" to="9394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5,3482" to="9385,3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4,3556" to="9394,35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96,3364" to="10204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05,3364" to="10205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6,3372" to="10196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3,3386" to="10153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5,3364" to="10256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6,3372" to="10256,3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3,3386" to="10256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2087" to="8768,2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47,1388" to="8768,13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03,1205" to="8746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3,1205" to="8603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3,2282" to="8746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1205" to="8747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9,1399" to="8769,2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6,97" path="m24,97l0,73l0,24l24,0l73,0l96,24l96,73l73,97l24,97xe" stroked="t" o:allowincell="f" style="position:absolute;left:10382;top:1742;width:3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87,1733" to="10415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7,97" path="m97,49l48,97l24,97l0,73l0,24l24,0l48,0l97,49xe" stroked="t" o:allowincell="f" style="position:absolute;left:10443;top:1751;width:3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83,1734" to="10483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3,1751" to="10522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45" path="m97,0l24,145l0,145e" stroked="t" o:allowincell="f" style="position:absolute;left:10503;top:1751;width:3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97" path="m24,97l0,72l0,24l24,0l72,0l97,24l97,72l72,97l24,97xe" stroked="t" o:allowincell="f" style="position:absolute;left:10408;top:1883;width:3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13,1871" to="10442,1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6,145" path="m0,145l72,145l96,122l96,25l72,0l0,0e" stroked="t" o:allowincell="f" style="position:absolute;left:10468;top:1872;width:3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78,1872" to="1047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145" path="m0,25l24,0l24,145e" stroked="t" o:allowincell="f" style="position:absolute;left:10530;top:1872;width: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530,1928" to="10548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97" path="m25,97l0,73l0,25l25,0l73,0l97,25l97,73l73,97l25,97xe" stroked="t" o:allowincell="f" style="position:absolute;left:9703;top:2205;width:40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09,2197" to="9738,2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,145" path="m0,24l25,0l25,145e" stroked="t" o:allowincell="f" style="position:absolute;left:9765;top:2197;width: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65,2251" to="9784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45" path="m0,0l97,0l24,145e" stroked="t" o:allowincell="f" style="position:absolute;left:9806;top:2197;width:3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8,3386" to="7443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3372" to="7400,3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3364" to="7392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3386" to="7444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3372" to="7402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3,3364" to="7393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3,3364" to="7400,33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38,3386" to="7238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3372" to="7281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3364" to="7289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3364" to="7288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8,2123" to="9326,2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9,2086" to="9299,2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9,2087" to="9327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,145" path="m0,145l48,145l24,0l0,145xe" fillcolor="black" stroked="t" o:allowincell="f" style="position:absolute;left:9343;top:539;width:19;height: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145" path="m0,145l48,145l24,0l0,145xe" stroked="t" o:allowincell="f" style="position:absolute;left:9343;top:539;width:1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22" path="m0,0l41,0l20,122l0,0xe" fillcolor="black" stroked="t" o:allowincell="f" style="position:absolute;left:9345;top:3701;width:1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1,122" path="m0,0l41,0l20,122l0,0xe" stroked="t" o:allowincell="f" style="position:absolute;left:9345;top:3701;width:1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53,562" to="9353,3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2,539" to="10255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51,3746" to="9497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0,2259" to="9892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64" path="m0,62l20,64l17,0l0,62xe" fillcolor="black" stroked="t" o:allowincell="f" style="position:absolute;left:9922;top:1984;width:7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0,64" path="m0,62l20,64l17,0l0,62xe" stroked="t" o:allowincell="f" style="position:absolute;left:9922;top:1984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65" path="m0,0l22,3l4,65l0,0xe" fillcolor="black" stroked="t" o:allowincell="f" style="position:absolute;left:9913;top:2074;width:8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5" path="m0,0l22,3l4,65l0,0xe" stroked="t" o:allowincell="f" style="position:absolute;left:9913;top:2074;width: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94,2006" to="9924,2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86,1946" to="10558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,60" path="m41,50l23,60l0,0l41,50xe" fillcolor="black" stroked="t" o:allowincell="f" style="position:absolute;left:10023;top:1379;width:16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1,60" path="m41,50l23,60l0,0l41,50xe" stroked="t" o:allowincell="f" style="position:absolute;left:10023;top:1379;width:16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37,1399" to="10384,1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370,1811" to="10532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44" path="m59,26l47,44l0,0l59,26xe" fillcolor="black" stroked="t" o:allowincell="f" style="position:absolute;left:10099;top:1651;width:23;height:1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44" path="m59,26l47,44l0,0l59,26xe" stroked="t" o:allowincell="f" style="position:absolute;left:10099;top:1651;width:23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20,1663" to="10368,18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391" to="6762,2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356" to="6786,24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321" to="6786,23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286" to="6786,2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248" to="6786,2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212" to="6786,2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177" to="6786,2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141" to="6786,21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106" to="6786,21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070" to="6786,2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2035" to="6786,20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999" to="6786,20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963" to="6786,20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63,1954" to="6785,19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08,309" path="m308,155l263,45l154,0l45,45l0,155l45,263l154,309l263,263l308,155xe" stroked="t" o:allowincell="f" style="position:absolute;left:9858;top:1390;width:127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13,1706" to="10255,17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91,1686" to="10201,1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16,1619" to="10180,1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95,1601" to="10105,16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20,1535" to="10083,15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99,1517" to="10010,15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24,1450" to="9986,15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02,1431" to="9912,14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50,1382" to="9891,14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08,308" path="m308,153l263,45l154,0l45,45l0,153l45,263l154,308l263,263l308,153xe" stroked="t" o:allowincell="f" style="position:absolute;left:9858;top:1984;width:127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13,1744" to="10255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91,1791" to="10201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16,1810" to="10180,1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5,1877" to="10105,1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20,1896" to="10083,1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99,1962" to="10010,1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24,1982" to="9986,2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2,2049" to="9912,2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50,2067" to="9891,2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52,2903" path="m1452,0l1003,71l599,277l277,598l72,1002l0,1451l72,1900l277,2304l599,2626l1003,2832l1452,2903e" stroked="t" o:allowincell="f" style="position:absolute;left:9651;top:1206;width:605;height:10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55,1323" to="10255,1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26,1344" to="10138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5,89" path="m195,0l109,17l0,89e" stroked="t" o:allowincell="f" style="position:absolute;left:10031;top:1350;width:80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05,1390" to="10017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7,125" path="m177,0l8,114l0,125e" stroked="t" o:allowincell="f" style="position:absolute;left:9919;top:1404;width:73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00,1462" to="9908,1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43,1485" to="9892,1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26,1563" to="9833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2,1586" to="9817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4,1678" to="9794,1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,213" path="m22,0l0,106l22,213e" stroked="t" o:allowincell="f" style="position:absolute;left:9782;top:1705;width:9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95,1797" to="9795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2,1824" to="9817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6,1914" to="9833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3,1936" to="9892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1,2015" to="9909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25" path="m0,0l8,11l177,125e" stroked="t" o:allowincell="f" style="position:absolute;left:9919;top:2038;width:73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06,2091" to="10018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89" path="m0,0l109,72l195,89e" stroked="t" o:allowincell="f" style="position:absolute;left:10031;top:2107;width:80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27,2142" to="10139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6,2148" to="10256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3,1725" path="m863,0l532,66l253,253l67,533l0,862l67,1192l253,1472l532,1659l863,1725e" stroked="t" o:allowincell="f" style="position:absolute;left:9897;top:1424;width:359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46" path="m0,0l0,146l97,146e" stroked="t" o:allowincell="f" style="position:absolute;left:7319;top:260;width:3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41" path="m0,0l0,41l122,20l0,0xe" fillcolor="black" stroked="t" o:allowincell="f" style="position:absolute;left:8719;top:330;width:49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2,41" path="m0,0l0,41l122,20l0,0xe" stroked="t" o:allowincell="f" style="position:absolute;left:8719;top:330;width:4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37" path="m109,0l109,37l0,18l109,0xe" fillcolor="black" stroked="t" o:allowincell="f" style="position:absolute;left:5907;top:331;width:44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9,37" path="m109,0l109,37l0,18l109,0xe" stroked="t" o:allowincell="f" style="position:absolute;left:5907;top:331;width:4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34,338" to="8742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9,336" to="8769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7,336" to="5907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7,96" path="m97,73l73,96l25,96l0,73l0,24l25,0l73,0l97,24l97,73xe" stroked="t" o:allowincell="f" style="position:absolute;left:5567;top:1754;width:3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6,1756" to="5616,17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46,96" path="m146,96l146,23l122,0l25,0l0,23l0,96e" stroked="t" o:allowincell="f" style="position:absolute;left:5557;top:1700;width:60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7,1726" to="5617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,109" path="m0,0l35,0l17,109l0,0xe" fillcolor="black" stroked="t" o:allowincell="f" style="position:absolute;left:5636;top:2243;width:13;height:3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109" path="m0,0l35,0l17,109l0,0xe" stroked="t" o:allowincell="f" style="position:absolute;left:5636;top:2243;width:13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129" path="m0,129l43,129l21,0l0,129xe" fillcolor="black" stroked="t" o:allowincell="f" style="position:absolute;left:5635;top:1205;width:16;height: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3,129" path="m0,129l43,129l21,0l0,129xe" stroked="t" o:allowincell="f" style="position:absolute;left:5635;top:1205;width:16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4,1229" to="5644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2283" to="5932,2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0,1205" to="5933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0,94" path="m0,94l30,94l15,0l0,94xe" fillcolor="black" stroked="t" o:allowincell="f" style="position:absolute;left:5786;top:1602;width:11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94" path="m0,94l30,94l15,0l0,94xe" stroked="t" o:allowincell="f" style="position:absolute;left:5786;top:1602;width:11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93" path="m0,0l30,0l15,93l0,0xe" fillcolor="black" stroked="t" o:allowincell="f" style="position:absolute;left:5786;top:1852;width:11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93" path="m0,0l30,0l15,93l0,0xe" stroked="t" o:allowincell="f" style="position:absolute;left:5786;top:1852;width:11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96" path="m96,73l72,96l24,96l0,73l0,25l24,0l72,0l96,25l96,73xe" stroked="t" o:allowincell="f" style="position:absolute;left:5709;top:1774;width:3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8,1777" to="5756,18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6,97" path="m48,0l96,48l96,73l72,97l24,97l0,73l0,48l48,0xe" stroked="t" o:allowincell="f" style="position:absolute;left:5719;top:1720;width:3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9,1720" to="5757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1689" to="5758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1,60" path="m0,0l91,45l91,60e" stroked="t" o:allowincell="f" style="position:absolute;left:5734;top:1679;width:37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92,1623" to="5792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0,1602" to="5904,1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0,1887" to="5904,1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55,908" path="m455,0l227,61l62,226l0,453l62,680l227,846l455,908e" stroked="t" o:allowincell="f" style="position:absolute;left:10067;top:1575;width:189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29,1744" to="9633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9,1744" to="9663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0,1744" to="977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6,1744" to="980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7,1744" to="990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3,1744" to="993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3,1744" to="10042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744" to="10072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0,1744" to="10179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5,1744" to="1020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5,1744" to="1033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0,603" to="10160,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0,604" to="10256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0,545" to="10160,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8,539" to="1025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0,539" to="10167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68,539" to="10168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0,546" to="10256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1,829" to="10256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1,829" to="9651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424" to="10257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481" to="10257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507" to="10257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602" to="1025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629" to="10257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722" to="10257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750" to="10257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844" to="10257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871" to="1025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965" to="10257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992" to="10257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086" to="10257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112" to="10257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208" to="10257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234" to="10257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328" to="10257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355" to="10257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450" to="10257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477" to="10257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570" to="10257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598" to="10257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692" to="10257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720" to="10257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813" to="10257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839" to="10257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934" to="1025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1961" to="10257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055" to="10257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082" to="10257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176" to="10257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204" to="10257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298" to="10257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324" to="10257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419" to="10257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446" to="10257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539" to="10257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567" to="10257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660" to="10257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687" to="10257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782" to="10257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809" to="10257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903" to="10257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2929" to="10257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025" to="10257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051" to="10257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145" to="10257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172" to="10257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267" to="10257,3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294" to="10257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387" to="10257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415" to="10257,3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509" to="10257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537" to="10257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630" to="10257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3656" to="10257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2,1657" to="7439,16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1422" to="5965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1434" to="5977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1459" to="5977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1482" to="5977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1505" to="5977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4,1530" to="5977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1957" to="5977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1982" to="5977,1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2004" to="5977,2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2030" to="5977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4,2052" to="5976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2059" to="5965,20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2037" to="5977,20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2013" to="5977,20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1988" to="5977,20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1965" to="5977,19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4,1954" to="5977,1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1513" to="5977,1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1489" to="5977,15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1465" to="5977,14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1441" to="5977,14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3,1422" to="5975,1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1,1577" to="5951,1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6,1505" to="6030,1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4,1577" to="5998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7,1505" to="6076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0,1577" to="6045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4,1505" to="6124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6,1577" to="6091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1,1505" to="6170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4,1577" to="6138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8,1505" to="6218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1,1577" to="6186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4,1505" to="6264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6,1577" to="6231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1,1505" to="6311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4,1577" to="6279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8,1505" to="6358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2,1886" to="5977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4,1505" to="6404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1577" to="6326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9,1886" to="6024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2,1505" to="6452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8,1577" to="6373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5,1886" to="6070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8,1505" to="6498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5,1577" to="6420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1953" to="6042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5,1505" to="6545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3,1886" to="6118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2,1577" to="6466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0,1953" to="608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2,1505" to="6592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9,1886" to="6164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9,1577" to="6514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8,1953" to="6136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9,1505" to="6639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7,1886" to="6212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5,1577" to="6560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4,1953" to="6184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6,1505" to="6686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3,1886" to="6258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3,1577" to="6607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1,1953" to="6230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3,1505" to="6733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0,1886" to="6304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9,1577" to="6654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8,1953" to="6278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6,1577" to="6701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7,1886" to="6352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4,1953" to="6323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3,1577" to="6748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3,1886" to="6398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2,1953" to="6370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9,1577" to="6794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1,1886" to="6446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8,1953" to="6418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6,1596" to="6820,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7,1886" to="6492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5,1953" to="6464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4,1886" to="6539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2,1953" to="6512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1,1886" to="6586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9,1953" to="655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8,1886" to="6633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6,1953" to="6604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5,1886" to="6680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3,1953" to="6653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2,1886" to="6727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9,1953" to="669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9,1886" to="6773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6,1963" to="6733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6,1886" to="6821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2274" to="5942,22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5,2234" to="5988,22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5,2192" to="6036,22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5,2150" to="6082,22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4,2108" to="6088,2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4,2067" to="6088,22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7,2042" to="5932,20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7,2065" to="6087,2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7,2001" to="5958,20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7,2023" to="6087,2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7,1960" to="5958,20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7,1981" to="6087,2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7,1919" to="5958,19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24,1982" to="6088,20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19,1886" to="5939,1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92,1954" to="6004,1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5,1911" to="5957,19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71,1981" to="6087,19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6,1583" to="5922,1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6,1543" to="5944,15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7,1501" to="5958,1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7,1522" to="5989,15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7,1460" to="5958,15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8,1482" to="6005,15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10,1421" to="5958,14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7,1440" to="6051,15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60,60" path="m0,0l57,57l60,60e" stroked="t" o:allowincell="f" style="position:absolute;left:5935;top:1401;width:2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34,1360" to="6088,14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4,1318" to="6088,14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4,1277" to="6088,1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4,1234" to="6088,13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8,1204" to="6088,1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95,1204" to="6088,1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42,1204" to="6088,12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89,1205" to="6089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001" to="7548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879" to="7244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1,1602" to="7449,1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31,1629" to="7449,16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082,4304" path="m1743,0l1789,96l1831,185l1869,267l1902,343l1932,414l1959,478l1982,539l2003,593l2020,643l2034,688l2047,729l2057,767l2065,800l2071,830l2076,858l2079,882l2082,923l2082,957l2080,984l2078,1008l2074,1047l2070,1076l2067,1097l2064,1115l2061,1148l2059,1170l2059,1198l2059,1235l2060,1284l2060,1342l2059,1410l2055,1485l2048,1564l2035,1648l2018,1735l1993,1822l1961,1909l1920,1994l1870,2075l1840,2114l1807,2150l1735,2220l1654,2284l1566,2344l1474,2399l1381,2451l1287,2500l1196,2546l1110,2592l1030,2636l960,2680l929,2702l901,2724l877,2747l855,2769l821,2816l797,2864l779,2913l769,2966l764,3020l760,3134l759,3196l755,3261l748,3329l734,3400l715,3476l688,3554l656,3633l617,3714l573,3794l523,3873l470,3947l411,4019l350,4085l284,4147l217,4200l147,4245l76,4280l39,4294l0,4304e" stroked="t" o:allowincell="f" style="position:absolute;left:6735;top:829;width:869;height:1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0,1680" to="7086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4,1680" to="7140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1693" to="7144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1705" to="7144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1717" to="7137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1730" to="7123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3,1675" to="7033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7,1670" to="7047,1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2,1672" to="7062,1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6,1676" to="7076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0,1679" to="7090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5,1677" to="7105,1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9,1674" to="7119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3,1671" to="7133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8,1695" to="7148,1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5,97" path="m0,2l17,27l30,46l42,59l51,68l58,73l64,75l72,76l96,74l114,76l132,82l159,90l176,94l198,97l222,95l235,91l248,83l260,71l273,54l285,30l295,0e" stroked="t" o:allowincell="f" style="position:absolute;left:7025;top:1697;width:12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74" path="m0,74l7,41l15,19l25,7l36,1l59,0l80,4l114,14l142,23l165,25l192,19l209,14l232,9l246,5l261,4l270,9l278,20l286,40l291,54l295,72e" stroked="t" o:allowincell="f" style="position:absolute;left:7025;top:1671;width:121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34,1533" to="6772,1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1911" to="6772,1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1534" to="6814,15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87,1920" to="6815,1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2066" to="5935,2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4,2283" to="6088,2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0,1982" to="6090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954" to="6787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1954" to="6735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1953" to="6006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6,1982" to="6733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1954" to="6786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1506" to="6006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1534" to="6786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1569" to="7339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5,1569" to="7315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2,1569" to="7292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8,1569" to="7268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4,1569" to="7244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1,1569" to="7221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8,1569" to="7198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4,1569" to="7174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0,1569" to="7150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6,1569" to="7126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2,1569" to="7102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9,1569" to="7079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5,1569" to="7055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5,1911" to="7055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1,1569" to="7031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1,1911" to="7031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8,1569" to="7008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8,1911" to="7008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1569" to="6984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1911" to="6984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1,1569" to="6961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1,1911" to="6961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7,1569" to="6937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7,1911" to="6937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4,1569" to="6914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4,1911" to="6914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9,1569" to="6889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9,1911" to="6889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5,1569" to="6865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5,1911" to="6865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2,1569" to="6842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2,1911" to="6842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0,1569" to="6820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0,1911" to="6820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3,1911" to="6803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1920" to="7056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569" to="7358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1569" to="7356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1569" to="6803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2,1596" to="7452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2,1596" to="7454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2,1596" to="7432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0,1845" to="7104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0,1644" to="7226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6,212" path="m266,212l170,60l0,0e" stroked="t" o:allowincell="f" style="position:absolute;left:7228;top:1644;width:10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28,1635" to="7228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8,1700" to="7228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8,1726" to="7228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3,544" path="m273,0l80,80l0,272l80,465l273,544e" stroked="t" o:allowincell="f" style="position:absolute;left:6835;top:1644;width:113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50,1637" to="6950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0,1741" to="6950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0,1769" to="695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1897" to="7063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0,1880" to="7072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1880" to="6851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1,1897" to="6863,1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2,1886" to="6822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2,1578" to="6822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1578" to="6864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1602" to="6851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4,1602" to="7342,1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0,1577" to="7342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0,1608" to="7312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1591" to="7299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1578" to="745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1602" to="7431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1578" to="7344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1577" to="5941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7,1422" to="5907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2066" to="5977,2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8,1911" to="5978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1910" to="5960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7,2066" to="5958,2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7,1422" to="5958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0,1422" to="5960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1422" to="5977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8,1422" to="5978,1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7,1887" to="6820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1578" to="7342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1577" to="7456,1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1,1911" to="7058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1602" to="6820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1886" to="5941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4,1744" to="597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1744" to="601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1744" to="614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1744" to="618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5,1744" to="631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1744" to="635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744" to="648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1744" to="652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744" to="665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9,1744" to="669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6,1744" to="6829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1744" to="686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7,1744" to="700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744" to="703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8,1744" to="717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1744" to="720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8,1744" to="7341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1,1744" to="737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1744" to="749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1205" to="5935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1205" to="6088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0,1204" to="6090,1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6,1506" to="6733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1945" to="8600,1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5,829" to="7244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1543" to="8600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9,1082" path="m229,0l0,338l0,745l229,1082e" stroked="t" o:allowincell="f" style="position:absolute;left:7852;top:1543;width:94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47,829" to="7947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588" to="7340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684" to="7340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712" to="7340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806" to="7340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832" to="7340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926" to="7340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954" to="734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047" to="7340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074" to="7340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168" to="7340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196" to="734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290" to="7340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316" to="734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411" to="734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437" to="7340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533" to="7340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559" to="7340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653" to="7340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680" to="7340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774" to="7340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802" to="7340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896" to="734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923" to="7340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017" to="7340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043" to="7340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137" to="7340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164" to="7340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259" to="7340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286" to="7340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380" to="7340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407" to="7340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501" to="7340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528" to="7340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623" to="734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649" to="7340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743" to="7340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770" to="7340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864" to="7340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891" to="7340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985" to="7340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012" to="7340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107" to="734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133" to="7340,3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228" to="734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254" to="7340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350" to="7340,3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376" to="7340,3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470" to="7340,3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497" to="7340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591" to="7340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619" to="7340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829" to="6735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829" to="6787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7,1945" to="7947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4,1744" to="602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1744" to="605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1744" to="616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1,1744" to="619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2,1744" to="6301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7,1744" to="6332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744" to="643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1744" to="646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1744" to="6574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744" to="6603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744" to="6711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7,1744" to="674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1744" to="684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744" to="687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3,1744" to="6982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8,1744" to="7013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1744" to="7119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5,1744" to="714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5,1744" to="725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1744" to="7284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1744" to="7392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8,1744" to="7421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1744" to="752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744" to="755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1744" to="7664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1,1744" to="7694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1,1744" to="780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6,1744" to="7831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1744" to="793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1744" to="796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1744" to="8074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0,1744" to="8103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0,1744" to="821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6,1744" to="8239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7,1744" to="834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3,1744" to="837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3,1744" to="8483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9,1744" to="8512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9,1744" to="861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5,1744" to="864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5,1744" to="8768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9,3556" to="6480,35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69,3482" to="6469,3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9,3566" to="6480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9,3575" to="6469,3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724" to="6584,3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705" to="6584,3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647" to="6584,3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630" to="6584,3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572" to="6584,3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554" to="6584,3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494" to="6584,3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478" to="6584,3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420" to="6584,3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403" to="6584,3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3347" to="6584,3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8,3566" to="8199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3386" to="6686,3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2,3372" to="6642,3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0,3364" to="6634,3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3386" to="6481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3372" to="6523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3364" to="6531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3364" to="6530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8,3386" to="6688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3372" to="6645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3364" to="6637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3364" to="6644,33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9,3746" to="6686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9,3651" to="6479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8,3651" to="6688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3651" to="6584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651" to="7340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3651" to="7444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3651" to="7238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3746" to="7443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7,3482" to="8210,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1,3566" to="8211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2,3482" to="8212,3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3556" to="8211,3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3651" to="8099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3651" to="7995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3,3651" to="8203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3746" to="8202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7,3364" to="8044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6,3364" to="8046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7,3372" to="8037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3386" to="7995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0,3364" to="8157,33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50,3364" to="8150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8,3372" to="8158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3,3386" to="8203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6,3364" to="8149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7,3372" to="8156,3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3386" to="8202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3628" to="8099,3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3612" to="8099,3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3552" to="8099,3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3537" to="8099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3476" to="8099,3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3461" to="8099,3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3401" to="8099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3384" to="8099,3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3339" to="8099,3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2,3575" to="8212,3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9,3651" to="8211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2,242" path="m75,0l202,0l108,92l142,92l162,104l171,116l173,149l167,172l145,207l117,230l79,242l45,242l13,230l5,219l0,196e" stroked="t" o:allowincell="f" style="position:absolute;left:6259;top:2991;width:5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исунок 1.Общий вид фильтра -грязеотдел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ис.1а 1.Корпус фильтра,  2. Фильтр , 3. Пробка                 Рис.1б 1. Корпус фильтра, 2. Фильтр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. Фланец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</w:t>
      </w:r>
    </w:p>
    <w:p>
      <w:pPr>
        <w:pStyle w:val="Style13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1. Условное давление Ру=1,6 МПа (16кгс/см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  <w:vertAlign w:val="superscript"/>
        </w:rPr>
        <w:t>2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Style13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2. Температура рабочей среды до 150 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новные размеры приведены на рисунке 1 и в таблице 1.</w:t>
      </w:r>
    </w:p>
    <w:p>
      <w:pPr>
        <w:pStyle w:val="2"/>
        <w:rPr/>
      </w:pPr>
      <w:r>
        <w:rPr>
          <w:sz w:val="22"/>
          <w:szCs w:val="22"/>
        </w:rPr>
        <w:t>Материал корпуса</w:t>
      </w:r>
      <w:r>
        <w:rPr>
          <w:b w:val="false"/>
          <w:bCs w:val="false"/>
          <w:sz w:val="22"/>
          <w:szCs w:val="22"/>
        </w:rPr>
        <w:t xml:space="preserve"> – Сталь по ГОСТ 19903.</w:t>
      </w:r>
    </w:p>
    <w:p>
      <w:pPr>
        <w:pStyle w:val="2"/>
        <w:rPr/>
      </w:pPr>
      <w:r>
        <w:rPr>
          <w:sz w:val="22"/>
          <w:szCs w:val="22"/>
        </w:rPr>
        <w:t>Материал фильтрующего элемента</w:t>
      </w:r>
      <w:r>
        <w:rPr>
          <w:b w:val="false"/>
          <w:bCs w:val="false"/>
          <w:sz w:val="22"/>
          <w:szCs w:val="22"/>
        </w:rPr>
        <w:t xml:space="preserve"> – сетка из нержавеющей стали с ячейкой 1,4х1,4 мм. (По заказу потребителя фильтр-грязеотделитель  может быть изготовлен с необходимыми параметрами фильтрующей сетки по ГОСТ 3826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исоединение к трубопроводу – </w:t>
      </w:r>
      <w:r>
        <w:rPr>
          <w:sz w:val="22"/>
          <w:szCs w:val="22"/>
        </w:rPr>
        <w:t xml:space="preserve">фланцевое с присоединительными размерами по ГОСТ 12815-80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становочное положение </w:t>
      </w:r>
      <w:r>
        <w:rPr>
          <w:sz w:val="22"/>
          <w:szCs w:val="22"/>
        </w:rPr>
        <w:t>– любое, отстойником вниз, направление потока – по стрелке на корпу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00"/>
        <w:gridCol w:w="870"/>
        <w:gridCol w:w="900"/>
        <w:gridCol w:w="900"/>
        <w:gridCol w:w="852"/>
        <w:gridCol w:w="780"/>
        <w:gridCol w:w="1134"/>
        <w:gridCol w:w="1244"/>
        <w:gridCol w:w="1244"/>
        <w:gridCol w:w="644"/>
      </w:tblGrid>
      <w:tr>
        <w:trPr>
          <w:trHeight w:val="4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y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,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2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,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Масса,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92" w:right="-78" w:hanging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 xml:space="preserve">Цена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без учета</w:t>
            </w:r>
            <w:r>
              <w:rPr>
                <w:rFonts w:eastAsia="MS Mincho;ＭＳ 明朝"/>
                <w:sz w:val="22"/>
                <w:szCs w:val="22"/>
              </w:rPr>
              <w:t xml:space="preserve"> НД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96" w:right="-48" w:hanging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 xml:space="preserve">Цена руб. </w:t>
            </w:r>
          </w:p>
          <w:p>
            <w:pPr>
              <w:pStyle w:val="Normal"/>
              <w:ind w:left="-96" w:right="-48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с учетом </w:t>
            </w:r>
            <w:r>
              <w:rPr>
                <w:rFonts w:eastAsia="MS Mincho;ＭＳ 明朝"/>
                <w:sz w:val="22"/>
                <w:szCs w:val="22"/>
              </w:rPr>
              <w:t>НД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96" w:right="-48" w:hanging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Рис.</w:t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ФГ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6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1,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 xml:space="preserve">ФГ-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2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6,9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 xml:space="preserve">ФГ-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33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,4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pStyle w:val="Normal"/>
        <w:ind w:left="-72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54940</wp:posOffset>
                </wp:positionV>
                <wp:extent cx="1793240" cy="1886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48.55pt;mso-wrap-distance-left:9.05pt;mso-wrap-distance-right:9.05pt;mso-wrap-distance-top:0pt;mso-wrap-distance-bottom:0pt;margin-top:12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24765</wp:posOffset>
                </wp:positionV>
                <wp:extent cx="2086610" cy="167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1.5pt;mso-wrap-distance-left:9.05pt;mso-wrap-distance-right:9.05pt;mso-wrap-distance-top:0pt;mso-wrap-distance-bottom:0pt;margin-top:1.95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абережные Челны (8552)20-53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20955</wp:posOffset>
                </wp:positionV>
                <wp:extent cx="1988185" cy="167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жний Новгород (831)429-08-12 </w:t>
                            </w: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31.5pt;mso-wrap-distance-left:9.05pt;mso-wrap-distance-right:9.05pt;mso-wrap-distance-top:0pt;mso-wrap-distance-bottom:0pt;margin-top:1.6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ижний Новгород (831)429-08-12 </w:t>
                      </w: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кузнецк (3843)20-46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аратов (845)249-38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4965</wp:posOffset>
                </wp:positionH>
                <wp:positionV relativeFrom="paragraph">
                  <wp:posOffset>5715</wp:posOffset>
                </wp:positionV>
                <wp:extent cx="1810385" cy="167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;Times New Roman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Times New Roman;Times New Roman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1.5pt;mso-wrap-distance-left:9.05pt;mso-wrap-distance-right:9.05pt;mso-wrap-distance-top:0pt;mso-wrap-distance-bottom:0pt;margin-top:0.45pt;mso-position-vertical-relative:text;margin-left:4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;Times New Roman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Style w:val="Bodytext2Exact"/>
                          <w:rFonts w:cs="Times New Roman;Times New Roman"/>
                          <w:sz w:val="18"/>
                          <w:szCs w:val="18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360" w:after="6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</w:r>
    </w:p>
    <w:p>
      <w:pPr>
        <w:pStyle w:val="Heading1"/>
        <w:spacing w:before="3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3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72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Эл. почта: </w:t>
      </w:r>
      <w:hyperlink r:id="rId4">
        <w:r>
          <w:rPr>
            <w:rStyle w:val="InternetLink"/>
            <w:b/>
            <w:bCs/>
            <w:color w:val="000000"/>
          </w:rPr>
          <w:t>exn@nt-rt.ru</w:t>
        </w:r>
      </w:hyperlink>
      <w:r>
        <w:rPr>
          <w:b/>
          <w:bCs/>
        </w:rPr>
        <w:t xml:space="preserve"> || Сайт: </w:t>
      </w:r>
      <w:hyperlink r:id="rId5">
        <w:r>
          <w:rPr>
            <w:rStyle w:val="InternetLink"/>
            <w:b/>
            <w:bCs/>
            <w:color w:val="000000"/>
          </w:rPr>
          <w:t>http://eton.nt-rt.ru/</w:t>
        </w:r>
      </w:hyperlink>
    </w:p>
    <w:p>
      <w:pPr>
        <w:pStyle w:val="Normal"/>
        <w:tabs>
          <w:tab w:val="clear" w:pos="708"/>
          <w:tab w:val="left" w:pos="1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498" w:right="374" w:gutter="0" w:header="0" w:top="52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n@nt-rt.ru" TargetMode="External"/><Relationship Id="rId3" Type="http://schemas.openxmlformats.org/officeDocument/2006/relationships/hyperlink" Target="http://eton.nt-rt.ru/" TargetMode="External"/><Relationship Id="rId4" Type="http://schemas.openxmlformats.org/officeDocument/2006/relationships/hyperlink" Target="mailto:exn@nt-rt.ru" TargetMode="External"/><Relationship Id="rId5" Type="http://schemas.openxmlformats.org/officeDocument/2006/relationships/hyperlink" Target="http://eton.nt-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0:00Z</dcterms:created>
  <dc:creator>http://eton.nt-rt.ru/</dc:creator>
  <dc:description/>
  <cp:keywords/>
  <dc:language>en-US</dc:language>
  <cp:lastModifiedBy>Dis Dis</cp:lastModifiedBy>
  <cp:lastPrinted>2014-12-19T15:38:00Z</cp:lastPrinted>
  <dcterms:modified xsi:type="dcterms:W3CDTF">2016-12-08T10:12:00Z</dcterms:modified>
  <cp:revision>3</cp:revision>
  <dc:subject>Завод ЭТОН || Прайс-лист на сетчатые фильтры для очистки воды. Цена и стоимость на грязеотделители ФСч, ФСМч, ФГ, ФГф. Продажа оборудования производства завода-изготовителя ETON, Беларусь, Белоруссия. Дилер ГКНТ. Поставка Россия и Казахстан.</dc:subject>
  <dc:title>Завод ЭТОН || Прайс-лист на сетчатые фильтры для очистки воды. Цена и стоимость на грязеотделители ФСч, ФСМч, ФГ, ФГф. Продажа оборудования производства завода-изготовителя ETON, Беларусь, Белоруссия. Дилер ГКНТ. Поставка Россия и Казахстан.</dc:title>
</cp:coreProperties>
</file>